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SU                  Wichita State University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PRB                 Division of the President                         N       A               2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GCBD                General Counsel (College)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8GCBDA               General Counsel     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2               Transition to Respect                       Y       A               30-AUG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5               General Counsel                             Y       A               29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5               Crisis Management                           Y       A               04-FEB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7               General Counsel - Shrinkage Vacant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6               General Counsel - Shrinkage Filled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9               VP &amp; Gen Couns-Out of State Travel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97               Outside Counsel                             Y       A 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HRBD                Workforce Diversity, HR &amp; Prof Dev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ICAD                Intercollegiate Athletics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ICADA               Intercollegiate Athletics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0               Intercollegiate Athletics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IECD                Institutional Equity &amp; Compliance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IECDA               Institutional Equity &amp; Compliance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9               Institutional Equity &amp; Compliance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PRBD                President's Organizations                       N       A               21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PRBDA               President's Office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0               President's Office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4               VP for University Advancement               Y       A               09-JUN-2011 09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9               VPAA Search                                 Y       A               09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4               VPCLUR Search                               Y       A               11-MAR-2011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0               President Emeritus                          Y       A               10-JUL-2013 10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1               President - Shrinkage Filled                Y       A               1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6               Univ Adv Shrinkage Requirement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69               President's Off - Shrinkage Res Rel         Y       A               14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3               Equal Opportunity and Title IX              Y       A               08-SEP-2021 08-SEP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4               Special Advisor for the President           Y       A               22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8               Internal Audit                              Y       A               18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3               President - Shrinkage Vacant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1               President-Out of State Travel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5               VPUA-Out of State Travel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0               WSU Tech                    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6               Mission Related Enhancements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REED                Strategic Engagement &amp; Planning                 N       A               18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1URBD                Strategic Communications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6URBDA               Strategic Communications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3               Strategic Com - Shrinkage Vacant  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5               Strategic Com - Shrinkage Filled   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1               Interactive Communications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6               Inside WSU News         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0               Strategic Communications                    Y       A 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1               Univ Relations-Out of State Travel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2               Creative Services                           Y       A 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18               Memorial '70 Observance  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25               Special Events                              Y       A               04-FEB-2011 04-FEB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0               University Marketing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AAB                 Division of Academic Affairs                      N       A               14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AABD                Academic Affairs Direct                         N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AABDA               Academic Affairs Direct                       N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10               KMUW    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3               KMUW       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5               Academic Affairs Admin                      N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09               Office of Academic Affairs                Y       A               13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3               Institutional Research                    Y       A               25-MAR-2014 25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5               Higher Learning Commission                Y       A               01-APR-2012 11-FEB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6               VPAAR Budget Reduction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9               Faculty of Distinction Match Fund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0               Faculty Development Center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6               General Education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38               Budget Reduction Academic Affairs         Y       A               14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52               Academic Affairs - Shrinkage Filled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0               Acad Affairs - Shrinkage Res Rel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6               Shrinkage Req-Information Services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89               Leadership Academy                        Y       A               23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91               Academic Affairs - Shrinkage Vacant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99               Academic Affairs Shrinkage Capture        Y       A               22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09               Recruitment-Academic Affair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14               Regents Press of Kansas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3               VP Acad Affairs-Out of State Travel       Y       A               03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6               Faculty Senate-Out of State Travel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4               Registration System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7               Supplemental Instr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2               Social Science Research Laboratory        Y       A               06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9               Office of Planning and Analysis           Y       A               29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1               Academic Programs                         Y       A               27-OCT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2               Academic Affairs Contingency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0               Academic Affairs Instruction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6               VPAAR CISCO Overhead                      Y       A               01-APR-2012 23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8               Assessment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9               Strategic Enrollment Management           Y       A               0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5               Office of Data Governance                 Y       A               16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1               WSU-LINK          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8               Market Based Tuition                      Y       A               12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4               Teacher Apprentice Program (TAP)          Y       A              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5               Badges Tuition                            Y       A              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5               OPA Technology Org                        Y       A              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3               Summer Incentive             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4               Shocker Pathways                          Y       A               13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0               Academic Outreach Credit Courses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41               Spec Proj - Acad Affairs Reserve          Y       A               01-APR-2012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2               Scholarships - Academic Affairs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205               WSU Foundation - Work Study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7               ITS                                         N       A               01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46               Chief Information Officer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8               ITS-Out of State Travel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8               ITS-Server Infrastructure       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1               ITS-Networking and Operations   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2               ITS-Shocker Technical Assist Ctr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5               ITS-Applications and Development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7               Technology Innovation                     Y       A               03-APR-2018 03-AP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8               Ulrich Museum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4               Ulrich Museum of Art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5               Ulrich Museum-Out of State Travel         Y       A               11-JUL-2018 11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9               Faculty Senate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1               Faculty Senate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3               Regional Inst On Aging                      N       A               0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8               Regional Institute on Aging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5               Community Education                         N       A               29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37               Continuing Ed-Out of State Travel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1               Commencement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6               University Event Mgmt Services            Y       A               26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2               Badge/Life Long Learning                  Y       A               13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0               Conference Support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3               Univ Conf &amp; Non-Credit Programs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5               Community Education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6               Hughes Metropolitan Complex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9               Workforce Development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ANBD                Adv Networking Research Institute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APBD                Academic Programs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APBDA               Academic Programs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5               WSU West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2               WSU West   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6               WSU South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7               WSU South  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8               WSU Haysville                               N       A 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7               WSU Haysville                             Y       A              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9               WSU McConnell                               N       A 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2               McConnell                                 Y       A               02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BABD                Barton School of Business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BABDA               Barton School of Business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BABD5               Barton School of Business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2               Barton School - Shrinkage Res Rel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0               Shrinkage - Barton School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0               Barton School Dean's Office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1               School of Accountancy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2               Marketing, Advertising and Promo          Y       A               18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3               Barton School Contingency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4               Economics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5               Barton Sch Student Success Center         Y       A               1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6               Center for Economic Education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7               Barton School Graduate Assistants         Y       A               03-APR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8               Barton School Graduate Programs           Y       A               15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0               Center for Econ Dev &amp; Business Res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2               Marketing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3               Management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4               Finance Real Estate &amp; Decision Sci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6               Barton School Operations                  Y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0               Barton School Lecturers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2               Center for Real Estate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0               Inst for Study of Economic Growth         Y       A               01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8               Barton School Undergrad Recruiting        Y       A               16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8               Kansas Council on Economic Ed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2               Barton School Faculty Development         Y       A               15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1               Business Oper and Analytics Lab           Y       A               20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7               Summer Workshop-Barton School             Y       A               01-APR-2012 30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6               Barton School Summer Session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3               Barton School Acctg &amp; Auditing Conf       Y       A               25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6               Center for Management Development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9               Executive MBA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CCBD                Information Technology Services  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CCBDA               Information Technology Services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CCBD5               Information Technology Services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ITBD5               Information Technology       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CEBD                Continuing Education  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CEBDA               Continuing Education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CEBD5               Continuing Education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CHBD                Cohens Honors College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CHBDA               Honors College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CHBD5               Honors College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9               Cohen Honors College                      Y       A               0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6               Honors College Undergrad Research         Y       A               3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3               Honors Program-Out of State Travel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2               Honors College-Graduate Assistants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5               Honors College Debt Service               Y       A               18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EDBD                College of Applied Studies     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EDBDA               College of Applied Studies   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EDBD5               College of Applied Studies 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58               Shrinkage - Applied Studies               Y       A               12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5               App Studies - Shrinkage Res Rel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09               School of Education                       Y       A             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0               Applied Studies Technology Center         Y       A               12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1               Applied Studies Dean's Office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2               Applied Studies Leadership   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3               Applied Studies Contingency  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5               Human Performance Studies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6               Applied Studies Capital Equipment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8               CASA                                      Y       A             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9               ISLE                                      Y       A               14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0               Human Performance Studies Equipment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7               Sport Admin Faculty Support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8               Sport Management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1               Applied Studies Lecturers     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2               WSU ESports Varsity   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0               Center for Research &amp; Eval Services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3               School Study Council                      Y       A               12-FEB-2016 12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5               Ctr for Physical Activity and Aging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8               Applied Studies-Out of State Travel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9               Kansas North Central Association          Y       A               14-AUG-2020 14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1               Ed Services &amp; Staff Develop Assn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5               Athletic Training Program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2               Foresight 20/20 Operating Fund            Y       A               14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4               Human Performance Laboratory              Y       A               08-OCT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5               Kansas Mentor and Induction Center        Y       A               1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6               Education Summer Workshop                 Y       A               01-APR-2012 23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7               Applied Studies Summer Session            Y       A               18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ENBD                College of Engineering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ENBDA               College of Engineering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ENBD5               College of Engineering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5               Boeing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8               Shrinkage - Engineering 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4               Engineering - Shrinkage Res Rel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0               Baja Team (SAE) - Engineering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1               Formula Team - Engineering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6               Engineering Open House                    Y       A               30-APR-2013 30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1               Engineering Dean's Office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2               Aerospace Engineering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3               Electrical &amp; Computer Engineering         Y       A               14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4               Engineering Capital Equipment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5               Industrial &amp; Manufacturing Engr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6               Mechanical Engineering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7               Aerospace Engr - Applied Research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8               Engineering Contingency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29               Engineering Program Fee    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1               Gordon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8               Electrical Engr &amp; Computer Science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8               Bomhoff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8               Engineering Expansion Grant               Y       A 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9               Engr Emergency Scholarship Fund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0               Biomedical Engineering                    Y       A               13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1               Bloomfield Distinguished Prof-OOE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2               Aerospace Engr Program Fee 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3               Electric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5               Industri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6               Mechanic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7               Engineering Technology Support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1               Biomedical Engr Program Fee               Y       A              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2               Engr Technology Program Fee               Y       A               04-AUG-201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1               Assistive &amp; Accessible Comp Res Lab       Y       A               01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5               Database and Security Lab                 Y       A               29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0               Aero Eng Aerodynamics Testing Lab         Y       A               16-AUG-2021 16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3               Engr-Robotics &amp; Control Lab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24               AERI - AppliedEngResearchInstitute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3               CISCO Training Lab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3               Mechanical Engineering Workstation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4               Engineering-Out of State Travel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8               Engineering Technology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9               Engineering Physics                       Y       A               30-MAR-2015 30-MAR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1               Engineering Study Abroad Program          Y       A               03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3               Nanotechnology Team (Nanogroup)           Y       A               30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4               Engr Scanning Electron Microscope         Y       A               08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5               Advanced Joining &amp; Processing Lab         Y       A               11-MAY-2017 11-MAY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6               Composites Processing &amp; Mechanics         Y       A               10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3               Idus &amp; Mfg Engineering-Machine Shop       Y       A               23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6               College of Engr-CAPP Lab                  Y       A               16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7               Engr-Flight Structures Lab                Y       A               10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5               College of Engr-BIoME Lab                 Y       A               16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6               Engr-Indus Prod Ener Eff Lab(IPEEL)       Y       A               28-AUG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8               Biomaterials and Bioengineering Lab       Y       A               23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1               Advanced Mfg Processes Lab                Y       A               0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6               Software Eng Res and Services Lab         Y       A            N  1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8               Bio-inspired Robotics &amp; Control Lab       Y       A               01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9               Sustainable Energy Sci/Eng Lab            Y       A               20-SEP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3               Mech and Dynamics Lab (MaDLab)            Y       A               2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4               Information Systems Lab (ISL)             Y       A               01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6               Bloomfield Innov Dist Prof-OOE            Y       A 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3               Systems, Energy &amp; Analytics Lab           Y       A               0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6               Neuro-Robotics Lab                        Y       A              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7               Facility Design, Logisti &amp; Prod Lab       Y       A              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19               Cyberphysical System &amp; Security Lab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4               Multifunctional Nanocomposites Lab        Y       A            N  0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6               Dell Inc Bulk Absorber Design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2               Laser Nano/Micro Mats Proc Lab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4               BioIES Lab                                Y       A               01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6               Project Innovation Hub                    Y       A              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7               Nanomaterials for Renewable Eng Lab       Y       A               0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8               Electrical &amp; Comp Eng Program Fee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9               School of Computing            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40               School of Computing Program Fee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43               Aero Eng Aerodynamics Testing Lab         Y       A               13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8               Engineering Summer Session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3               Microelectro-Mechanical Systems Lab       Y       A               01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8               Proj Lead the Way Summer Inst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52               Robot Intelligence Laboratory      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32               Resource Recovery &amp; Sustain Lab           Y       A               0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5               CoE Sustainability Lab                    Y       A               24-APR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6               Energy Study Program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7               Flight Simulation and Dynamics Lab        Y       A               24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9               Center for Energy Studies                 Y       A               18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ESBD                Enrollment Services                             N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ESBDA               Enrollment Services                           N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ESBD5               Enrollment Services                         N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FABD                College of Fine Arts  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FABDA               College of Fine Arts       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FABD5               College of Fine Arts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3               Fine Arts - Shrinkage Res Rel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1               Shrinkage - Fine Arts   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5               Shift Space Gallery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2               CSG Visiting Artist Lecture Series        Y       A               17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2               Opera  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5               Music Collective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6               Musical Theatre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7               Concert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8               University Theatre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1               Music Group Travel                        Y       A               30-JUN-2021 30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5               Athletic Bands                            Y       A               20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71               Dance Program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4               Fine Arts Programming                     Y       A             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1               Fine Arts Dean's Office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2               Fine Arts Instructional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3               Fine Arts Capital Equipment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5               Walenta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6               Ross Distinguished Prof-OOE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0               Fine Arts Contingency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7               Art, Design &amp; Creative Industries         Y       A               2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8               School of Music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9               School of Performing Arts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1               Walter Mays Distinguished Professor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1               Performance Facilities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3               Fine Arts Lecturers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94               Fine Arts Instructional Fee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2               Banda Hispanica                           Y       A               2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0               Fine Arts Connoisseur Serie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5               Fine Arts-Out of State Travel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6               Organ Series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1               School of Digital Arts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2               Kodaly Program                            Y       A 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4               Fine Arts Summer Workshop                 Y       A 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9               Fine Arts Summer Session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2               Wichita Contemporary Dance Theatre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21               Fine Arts Institute                       Y       A 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51               CFA Advising Center                       Y       A               0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72               Fine Arts Festivals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GSBD                Graduate School                                 N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GSBDA               Graduate School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GSBD5               Graduate School     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3               Graduate School Hooding Ceremony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8               EOF-Graduate Student Scholarships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0               Graduate Assistants - Instruction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2               Graduate Assistants - Research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7               Education Graduate Assistants   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0               Engineering Graduate Assistants 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4               Fine Arts Graduate Assistants   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7               Liberal Arts Graduate Assistants          Y       A               05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8               Health Professions Grad Assistants        Y       A               27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2               Graduate School Dean's Offic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3               Graduate Recruitment &amp; Publications       Y       A               17-OCT-2017 17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24               Graduate School-Out of State Travel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2               Graduate Assistant Health Insurance       Y       A               17-OCT-2017 17-OCT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5               Grad School - Grad Assist Salary          Y       A               14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8               GTA Tuition Fellowships                   Y       A               29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HPBD                College of Health Professions  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HPBDA               College of Health Professions   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HPBD5               College of Health Professions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6               Health Prof - Shrinkage Res Rel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2               Shrinkage - Health Professions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0               CSD - Alumni Presentation                 Y       A               11-MAY-2015 11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5               EOF - Health Careers Oppor Fund 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14               Communication Sciences &amp; Disorders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2               Nursing Initiative-Salaries &amp; Suppl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3               Health Education Support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4               Health Professions Contingency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5               Health Professions Capital Equip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6               Nursing Init - Equip &amp; Facilities         Y       A               01-APR-2012 11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7               Accelerated Nursing Program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09               Nursing - Family Nurse Practitioner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0               Health Professions Dean's Office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1               School of Nursing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2               Dental Hygiene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3               Health Serv Mgmt &amp; Comm Develop 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4               Medical Laboratory Sciences               Y       A               03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5               Public Health Sciences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6               Nursing Init - Scholarships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7               Physical Therapy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8               Advanced Educ in General Dentistry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19               Physician Assistant Program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4               Health Professions Lecturers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6               Health Professions Instr Fees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4               Speech-Language-Hearing Clinic            Y       A               20-JUL-2015 20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1               Health Care Instructional Services        Y       A               01-APR-2012 21-AUG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6               Nursing Faculty Practice Plan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7               Health Prof-Out of State Travel    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1               CHP Examination and Diagnostics Lab       Y       A               20-DEC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5               K-State Nursing Partnership               Y       A               09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20               Health Professions Summer Workshop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0               Health Professions Summer Session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0               Health Professions Online Fee             Y       A               12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48               Training Programs - Kids Training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IABD                NIAR     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IABDA               NIAR   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IABD5               NIAR                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54               NIAR - Research Equipment Bond Fund       Y       A               14-JUN-2013 14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4599               Institute for Aviation Research           Y       A               01-APR-2012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ICBD                College of Innovation and Design                N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ICBDA               College of Innovation and Design              N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ICBD5               College of Innovation and Design            N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1               Center for Entrepreneurship               Y       A               29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9               Innovation and Design                     Y       A               16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ITBD                Information Technology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ITBDA               Information Technology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LABD                College of Liberal Arts &amp; Sciences  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LABDA               College of Liberal Arts &amp; Sciences            N       A               24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H               Liberal Arts &amp; Sci -Humanities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79               Mikrokosmos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2               Garvey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5               Gridley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0               English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4               History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2               Philosophy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4               Modern &amp; Classical Lang &amp; Lit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9               Women's Studies &amp; Religion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4               English Writing Laboratory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5               Language Laboratory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8               Hughes Distinguished Prof-OOE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90               Studies in Med Ren Teaching               Y       A               28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5               Summer Program in Mexico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10               Intensive English Language Center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N               Liberal Arts &amp; Sci -Nat Sci &amp; Math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39               Dist Prof of Physics &amp; Chemistry-Ho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4               Keith/Dutcher Distingished Prof-OOE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8               Biological Sciences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9               Chemistry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2               Geology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7               Mathematics &amp; Statistics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9               Physics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3               Jones Distinguished Prof-OOE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6               Mathematics Laboratory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9               Physics Help Lab                          Y       A               1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6               Fairmount Ctr - Science &amp; Math Educ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4               Raytheon Teaching Fellow Project          Y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7               Waterloo Research Station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6               Biology - Field Station Management        Y       A               2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9               Biological Sciences Vivarium              Y       A               0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2               Microbiology Core Laboratory              Y       A               15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4               Protein Core Laboratory                   Y       A               08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87               Brewery Microbiology                      Y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8               Beck-Behbod Tissue Processing             Y       A               27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5               Environment. Mineralogy Imaging Lab       Y       A               07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14               Geology Field School                      Y       A               01-APR-2012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53               Adjunct Teaching Resource Assistant       Y       A               2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33               Spin Microscopy Laboratory                Y       A               28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S               Liberal Arts &amp; Sci -Social Sciences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20               Applied Cognition &amp; Expertise Lab         Y       A               06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59               Debate 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6               Model United Nations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3               KHF Dist Prof - Ballard-Reisch            Y       I               04-SEP-2013 04-SEP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1               Erker Distinguished Prof-OOE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53               Elliott School of Communication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0               Political Science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1               Psychology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3               Sociology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5               Elliott Distinguished Prof-OOE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7               Holmes Museum of Anthropology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68               School of Criminal Justice                Y       A               3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0               Anthropology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0               School of Social Work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95               Software Usability Research Lab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0               Hugo Wall School of Public Affairs        Y       A               29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4               Environmental Finance Center              Y       A               29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7               Mini MPA                                  Y       A               3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5               Scanning Elect Microscope Maint Act       Y       A               01-APR-2012 06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6               The Research Partnership                  Y       A               07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7               Anthropology Vehicle Expense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09               Museum Curation-Holmes Museum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2               Anthropology - Federal Curation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1               Psychology Clinic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2               Regents Dist Prof-Out of State Trav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6               Regional Community Policing Inst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0               Training Res &amp; Appl Cog Engr Lab          Y       A               12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1               Aviation Human Factors Lab                Y       A               21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2               Kansas Public Finance Center              Y       A               04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69               Hugo Wall School Lab                      Y       A              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0               Lab Applied Visual Attention (LAVA)       Y       A               29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77               Human Automation Interact Lab(HAIL)       Y       A               1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02               Visual Perception &amp; Cognition Lab         Y       A               01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7               Archaeology of Food Lab                   Y       A               20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3               WARG Lab                                  Y       A               01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3               Anthropology Field Equipment              Y       A               01-APR-2012 18-MAR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ABDX               Liberal Arts &amp; Sci -Other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18               Women in Higher Education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1               Liberal Arts - Shrinkage Res Rel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7               Shrinkage - Liberal Arts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46               Liberal Arts &amp; Sciences Dean's Ofc.       Y       A               27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4               Liberal Arts Capital Equipment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5               Liberal Arts Advising Center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7               Concurrent Enroll Partnership Prog        Y       A               03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87               Liberal Arts Contingency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85               Liberal Arts &amp; Sciences Lecturers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9               LAS Dean's Office Computer Equip          Y       A               1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27               LAS-Out of State Travel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08               Liberal Arts Summer Workshop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1               Liberal Arts Summer Session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41               LAS Course Fee                            Y       A               12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LIBD                Library  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LIBDA               Library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LIBD5               Library              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68               Library - Shrinkage Res Rel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74               Shrinkage - Library                       Y       A               08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0               Library              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1               Library Dean's Office    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2               Library Training                          Y       A               15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0               Library - Reference &amp; Research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1               Library - Collection Development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2               Library - Access Services      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3               Library - Interlibrary Loan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4               Library - Technical Services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5               Library - Special Collections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6               Library - Systems     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7               Library - Information Resources           Y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8               Gordon Parks Papers-Special Collect       Y       A               01-APR-2012 0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MRBD                Media Resources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MRBDA               Media Resources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29               MRC - Video/Satellite Conferences           Y       A               06-JUL-2020 06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MRBD5               Media Resources                             N       A               03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MVBD                Military, Vets &amp; First Responders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MVBDA               Military, Vets &amp; First Responders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MVBD5               Military, Vets &amp; First Responders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97               Community Engagement  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4               Interpreter Training                      Y       A 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75               Military and Veteran Student Center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16               Tilford Commission                        Y       A              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0               ROTC           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1               Diversity, Military &amp; Vet Programs        Y       A               17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RABD                Research Administration (College)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RABDA               Research Administration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RABD5               Research Administration                     N       A               01-APR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607               Environmental Health &amp; Safety             Y       A               01-APR-2012 29-NOV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7               EOF-Ctr for Community Support &amp; Res       Y       A               01-APR-2012 1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REED                Strategic Engagement &amp; Planning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REEDA               Strategic Engagement &amp; Planning      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REEDA               Centers                            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2               Public Policy and Management Center       Y       A             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43               Small Business Development Center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57               Combating Human Trafficking               Y       A               28-MAR-2021 28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03               Community Engagement Institute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5TRBDA               Disability Services &amp; TRIO Programs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9               WSU TRIO Programs Support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9               EOF - HALA Scholarship Award     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3               EOF - Student Support Services            Y       A 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6               EOF - Disability Support Services         Y       A 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2               GEAR-UP Conference    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46               Training Programs-Student Affairs         N       A 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DCBDA               Community Engagement                        N       A               29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59               Div &amp; Comm Eng - Shrinkage Vacant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87               Div &amp; Comm Eng - Shrinkage Filled         Y       A               14-JUL-2020 14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8               Comm Engagement Lab                       Y       A               03-AUG-2020 03-AUG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29               Strategic Engagement &amp; Planning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SEBD                Strategic Enrollment Mgmt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SEBDA               Strategic Enrollment Mgmt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ABD6               Career Development                          N       A               11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6               Career Services   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0               EOF-Coop Ed-Comm in Schools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6               EOF-Coop Ed-Teacher Ed Majors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43               EOF-Coop Ed Partnership Non-Profits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39               Career Development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143               Coop Ed Program - Services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4               Cooperative Ed-Out of State Travel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9               Career Develop Center-Career Events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22               America Reads Challenge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15               Kansas Career Work Study Program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PBD7               Office of Adult Learning                    N       A               29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08               Office of Adult Learning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34               Contract Training 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0               Student Success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22               Office of Student Success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582               Transition and Orientation Programs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071               Supplemental Instruction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1               Undergraduate Admissions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1               Undergraduate Admissions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1               Student Ambassador Society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2               One Stop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3               OneStop Student Services                  Y       A               09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14               Online       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430               Online Fee Redistribution                 Y       A               23-JUN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611               Online Education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6               Financial Aid   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2               Office of Financial Aid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5               Veteran's Certification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2               EOF - Non-Trad Student Scholarship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5               EOF - Student Grants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3               SEOG Grants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5               Perkins Loan Fund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06               Federal Work Study Program Admin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12               Scholarships-Concurrent Enrollment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124               Pell Grants     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201               Rhatigan Student Center -Workstudy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7               International Ed  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8               International Education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23               International Exchanges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39               EOF - Cultural Ambassador Program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62               International Educ-Agency Serv Fees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99               SGA Scholarships                          Y       A               05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532               EOF - Study Abroad Scholarships           Y       A 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8               Media Resource Center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10               MRC - Cable Television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330               MRC - Telecourse Services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5               Media Resources Admin Services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6               MRC - Instructional Design &amp; Tech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7               Media Resources-Out of State Travel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8               MRC - Web Services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09               MRC - Campus Media Services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10               MRC - Engineering Services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13               MRC - Promotions  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14               MRC - Video Services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829               MRC - Accessibility                       Y       A               0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SEBD9               Registrar's Office         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00               University Catalog               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1912               Registrar's Office                        Y       A             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2203               Classroom Furniture and Equipment         Y       A               20-JUL-2017 20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2USBD                Undergraduate Studies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USBDA               Undergraduate Studies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USBD5               Undergraduate Studies            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AFB                 Div of Finance &amp; Admin                            N       A               2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AFBD                Administration Finance (College)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AFBDA               Administration &amp; Finance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2               SGA Appropriation Fund                      Y       A               25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1               WSU Shrinkage Account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3               Capital Equipment                 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4               Shocker ID Card System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5               VP for Finance &amp; Administration             Y       A               2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8               Contingency 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1               University Operating Support                Y       A               06-AUG-2015 06-AUG-2015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4               Reserve for Tuition Shortfall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7               27th Payroll Period                         Y       A               29-FEB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6               Reserve for Budget Reduction                Y       A               2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8               President Search                            Y       A               29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9               Presidential Inauguration                   Y       A               22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4               Admin &amp; Finance - Shrinkage Filled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8               Centralized Shrinkage        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0               Shuttle Bus                                 Y       A               05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2               Admin &amp; Finance - Shrinkage Vacant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2               General Expense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3               General Travel          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2               VPAF-Out of State Travel                    Y       A               17-JUN-2016 01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4               COVID Expense                               Y       A               19-APR-2021 19-AP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5               Lost Revenue Contingency                    Y       A               2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00               Vehicle Replacement Reserve  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7               MSEP Student Revenue                        Y       A               16-MAY-2016 16-MAY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47               School of Hard Knocks                       Y       A               29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54               Vehicle Reserve                             Y       A               24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55               Tuition Debt Discharge Contingency          Y       A               24-AUG-2022 24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5               NIAR-KDFA 2003C P &amp; I Account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6               WSU RSC Debt Service                        Y       A               19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1               KDFA Series 2020P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2               KDFA Series 2021L                           Y       A               27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7               WSU Housing KDFA Ser 2012A-2 Bonds          Y       A               3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42               NIAR-KDFA 2005D P &amp; I Account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97               Parking System P &amp; I Account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99               Parking System Bond Reserve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73               Employees Association                       Y       A               10-FEB-2012 01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32               Experiential Engr Bldg Debt Service         Y       A               2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3               Clinton Hall Project (Series 2022G)         Y       A               01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ASBD                Administrative Services         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ASBDA               Administrative Services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0               Fringe Benefits Pool                        Y       A             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1               FY 2017 27th Pay Period                     Y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2               Reserve for Fringe Ben Commitments          Y       A               21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8               Postal Services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3               Postal Clearing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10               Storeroom Clearing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11               Shocker Printing Solutions-Clearing         Y       A               22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AGY                Agency Accounts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AGYA               Controller's Office Agency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1               Center for Women's Studies                  Y       A               07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2               Anthropology Activities Account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3               Social Work Student Org (SOSW)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4               Exotic Packaged Food App                    Y       A               30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5               WSU DPT Class of 2023                       Y       A               20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6               Spectrum                                    Y       A               09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7               American Association Of Univ Profs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8               Nursing Public Relations Committee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9               American Chemical Society                   Y       A               06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0               Great Plains Refugee Project                Y       A               07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1               Alpha Eta   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2               Housing &amp; Residenc Life Programming         Y       A               15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3               Women of WSU                                Y       A               22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4               Nursing Class Spring 2019                   Y       A               04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5               Student Ambassador Society                  Y       A               15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6               Pi Delta Phi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7               Shocker Paintball                           Y       A               17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8               Future Health Care Professionals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19               CHP Classified Staff Organization           Y       A               12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0               Graduate Assoc of School Psychology         Y       A               02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1               Mikrokosmos                                 Y       A               04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2               Society Of Public Historians (SPH)          Y       A 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3               Global Friends                              Y       A               3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4               Linguistics Club                            Y       A               3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5               Graduate Student Association                Y       A               28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6               WSU Wrestling                               Y       A               17-SEP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7               Beta Theta Pi                               Y       A               29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8               Kappa Delta Pi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29               Club Nova                                   Y       A               2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0               WSU Business Professionals America          Y       A               2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1               African Caribbean Student Org               Y       A               27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2               Intersectional Student Leftist Assn         Y       A               12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3               Biology Club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4               Pinky Swear PACK                            Y       A               10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5               WSU Jazz Club                               Y       A               04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6               The Student Improv Club                     Y       A 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7               Baja SAE                                    Y       A               1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8               Financial Oper-Special Collection           Y       A               09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39               Redeemed Christian Fellowship               Y       A               14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0               Asian Student Conference                    Y       A               30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1               Baseball Club                               Y       A               26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2               Tri Alpha Honor Society                     Y       A               30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3               Kappa Kappa Gamma                           Y       A               01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4               GoBabyGo                                    Y       A               03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5               Interfraternity Council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6               Panhellenic Council                         Y       A               30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7               Upward Bound Math Science                   Y       A               13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8               WSU College Republicans                     Y       A               14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49               Lambda Pi Upsilon                           Y       A               06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0               Immigration Student Advoc Orgn ISAL         Y       A               02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1               WSU International Educatio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2               Kansas Kids GEAR UP                         Y       A               03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3               Mu Delta Alpha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4               Phi Delta Theta                             Y       A               22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5               Pursuit of Happiness                        Y       A               01-NOV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6               Sri Lankan Students Association             Y       A               0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7               Shocker Robotics                            Y       A               01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8               Physical Education Majors Club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59               Shocker Quad Club                           Y       A               03-NOV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0               Sigma Delta Pi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1               Table Tennis                                Y       A               25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2               Women's Soccer Club                         Y       A               06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3               First Generation Student Org                Y       A               22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4               Travel Seminar Dr. Rai                      Y       A               21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5               Phi Beta Sigma Gamma Nu                     Y       A               14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6               Animation Reel Coalition                    Y       A               20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7               Shocker Drone Club                          Y       A               26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8               Dungeons and Dragons Club                   Y       A               12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69               Sport Club Executive Board                  Y       A               21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0               Musical Theatre Service Fund                Y       A               26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1               Shockers for Life                           Y       A               02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2               Innovation Fellows                          Y       A               18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3               Students in Free Enterprise                 Y       A               04-NOV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4               National Panhellenic Council                Y       A               06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5               CSD Club Account                            Y       A               19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6               Premedical Student Association              Y       A               03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7               ShiftSpace Gallery                          Y       A               22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8               Turning Point USA at WSU                    Y       A               1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79               YMCA Student Organization                   Y       A               0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0               Mortar Board                                Y       A               11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1               KS Association Of Nursing Student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2               Formula SAE                                 Y       A               30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3               Great Plains Political Science Assn         Y       A               22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4               Paraguayan Student Association              Y       A               07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5               Student Music Teachers Association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6               AfterShock Student Ministries               Y       A               1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7               Shockerthon                                 Y       A               31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8               TRIO Leadership Activities                  Y       A               07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89               Womens Club Volleyball                      Y       A               1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0               School of Perf Arts Student Council         Y       A               05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1               Forensic Science Center                     Y       A               15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2               MECR        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3               Mid-America Dance Theatre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4               Hispanic American Leadership Org            Y       A               08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5               Social &amp; Courtesy Committee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6               Keeping It Real Movie Club                  Y       A               18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7               Indian Students Association                 Y       A               06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8               Omega Psi Phi                               Y       A               14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99               Nursing Class Fall 2021                     Y       A               26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0               WSU SSLHA-Student Spch Lang Hear As         Y       A               17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1               Eta Tau Chpt of Phi Sigma Pi                Y       A               12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2               3D Printed Prosthetics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3               Amer Inst Aeronautics Astronautics          Y       A               19-SEP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4               Medical Lab Sciences Student Assn           Y       A               08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5               Assoc Operations Mgmt APICS ASCM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6               Criminal Justice Student Assoc              Y       A               17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7               WSU Ceramics Guild                          Y       A               12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8               CHAMPS       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09               WSU American Sign Language Club             Y       A               3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0               Cru at Wichita State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1               Predental Student Association               Y       A               3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2               WSU PA Student Society 2024                 Y       A 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3               Summer Program In Puebla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4               Bangladesh Student Association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5               Athletic Training Student Assoc             Y       A               13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6               Sigma Gamma Rho Sorority Inc Chi Ch         Y       A 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7               The Mission                                 Y       A               03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8               Digital Arts Club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19               Fairmount Campus Ministry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0               Biomedical Engineering Society              Y       A               14-DEC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1               Performance Lab Account                     Y       A               06-AP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2               Fine Arts Special Events                    Y       A               06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3               IRANSA Iranian Student Association          Y       A               11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4               Health Education Advocates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5               Thai Lao Cambodian Assoc                    Y       A               10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6               Assoc Malaysian Student of Wichita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7               Historic Dunbar                             Y       A               1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8               Tornado Alley Press-Printmaker              Y       A               20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29               Assoc of Hindu Students in America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0               Model UN Service Fund                       Y       A               08-FEB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1               Sisters4Sisters                             Y       A               18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2               Intl Education-Travel for Recrtmnt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3               Navigators Campus Ministry WSU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4               Pre Optometry Student Association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5               IBSA Intl Business Studies Assoc            Y       A               29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6               Psychology Graduate Student Org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7               Shocker Sociology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8               Society of Cosplayers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39               Society of Manufacturing Engineers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0               ASCE Ambassadors Student Cult Exch          Y       A               22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1               WSU College Democrats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2               WSU CDC Parent Advisory Board               Y       A               05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3               Uniting Bold Sisters                        Y       A               25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4               WSU Math Club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5               Admissions                                  Y       A               24-MA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6               Guest Artist Promotional Sales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7               Young Life   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8               WSU Barbell Club                            Y       A               06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49               Pre-Physical Therapy Organization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0               Health Student Association                  Y       A               24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1               Saudi Students Association                  Y       A               10-FEB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2               Tau Beta Sigma - Alpha Mu                   Y       A               07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3               Black Student Union                         Y       A               06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5               Phi Alpha Theta                             Y       A               04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6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7               Barton School Dean's Ambassadors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8               LAMBDA ALPHA HONORS SOCIETY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59               Safekeeping                                 Y       A               24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0               International Student Unio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1               FOCUS    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2               REDD                                        Y       A               10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3               PrePhysician Assist Org PASO                Y       A               1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5               Assistive Technology Solution               Y       A               19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6               Std Assoc Supply Chn Mngmt SASCM            Y       A               1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7               SIGMA LAMBDA BETA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8               WSU Percussionists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69               Turkish Student Association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0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1               IISE Student Chapter                        Y       A               25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2               School of Music Student Locker Fund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3               Multicultural Greek Council                 Y       A               10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4               Pakistani Students Association              Y       A               15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5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6               School Of Nursing - Coffee Fund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7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8               Student Assoc Interfaith Dialogue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79               IEEE     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0               Safekeeping                                 Y       A               04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1               Young Democratic Socialists                 Y       A               12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2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3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4               Hugo Wall Public Admin Society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5               SIGMA ALPHA EPSILON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6               Golden Key Intl Honour Society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7               Chinese Student and Scholar Assoc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8               Safekeeping                                 Y       A               24-FEB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89               WSU Atheists and Agnostics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0               Beta Alpha Psi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1               Shocker SOC Club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2               Mu Phi Epsilon Phi Pi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3               Shocker Investment Society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5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6               Safekeeping                                 Y       A               29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7               UNICEF Campus Initiative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8               Nursing Class Dec 2020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199               Safekeeping                                 Y       A               06-OCT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0               Students Advocating for HumanRights         Y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1               Student Wellness Action Team - SWAT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2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3               Cross Campus Council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4               Sport Admin Student Association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5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6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7               Bank Fees and Interest                      Y       A               03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8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09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0               Safekeeping                                 Y       A               29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1               Pre-Law Student Association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2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3               Student Support Services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4               Safekeeping                                 Y       A             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5               POVSOLVE 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6               WSU Human Factors and Ergonomics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7               National Society of Black Engineers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8               Wichita State Rocket Club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19               Society of Women Engineers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0               Society of Hisp Prof Engineers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1               Safekeeping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2               Student Entrepreneurship Org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3               Alpha Kappa Psi-Gamma Upsilon               Y       A               16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4               Gamma Phi Beta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5               Exercise Science Student Org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6               WSU Sigma Phi Alpha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7               WSU Sculpture Guild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8               WSU Society for HRM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29               Sigma Phi Epsilon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0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1               Sigma Psi Zeta Chapter Alpha Theta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2               Safekeeping                                 Y       A               18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3               Safekeeping                                 Y       A               27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4               Christian Challenge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5               Alpha Phi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6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7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8               Chi Sigma Tau Fraternity Inc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39               American Choral Directors Assoc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0               Public Utilities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1               Shooting Sports Club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2               Alpha Kappa Alpha Sorority Inc              Y       A               03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3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4               Anthropology Club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5               Global Faith in Action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6               Safekeeping                                 Y       A               1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7               Shocker Gaming                              Y       A               20-JUL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8               Delta Gamma Fraternity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49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0               Delta Sigma Theta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1               WSU Water Ski                               Y       A               15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2               Vietnamese Student Association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3               Black Academic Honor Society                Y       A               02-AUG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4               Engineers without Borders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5               American Society of Mech Engineers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6               SAMPE Student Chapter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7               Delta Upsilon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8               Safekeeping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59               Economists Anonymous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0               English GSA                                 Y       A               16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1               Phi Alpha Honor Society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2               The Green Group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3               Nerd Union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4               Lambda Chi Alpha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5               Amer Assoc of Petroleum Geologists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6               Wichita ASTA Chapter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7               Army ROTC  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8               Linux Users Group - WuLug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69               Assoc for Computing Machinery - ACM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0               Keeping It Reel                             Y       A               1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1               Engineering Council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2               African American Fac/Staff Assoc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3               Ambassadors for Diversity and Incl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4               Palestine Children Relief Fund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5               Shocker Quidditch Club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6               Shocker Bass Fishing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7               Empty Space                                 Y       A               2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8               American Marketing Association AMA          Y       A 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79               PRSSA (Public Relations)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0               Farm House Fraternity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1               Pre-Pharmacy Student Association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2               Japanese Culture Association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3               ZETA PHI BETA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4               Barton International Group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5               Kappa Delta Chi AA Chapter                  Y       A               22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6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7               Mens Club Volleyball                        Y       A               1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8               TRIO Talent Search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89               Klose STEM Scholars Student Assoc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0               Shockers Cricket Club                       Y       A               06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1               WSU DPT Class of 2024                       Y       A               23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2               Shocker Soccer Club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3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4               American Red Cross Club of WSU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5               Sigma Tau Delta                             Y       A               10-FEB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6               Safekeeping 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7               Step Show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8               Alpha Phi Alpha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299               Kappa Alpha Psi Fraternity Inc              Y       A               17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0               The Counsel of Prophecy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1               Delta Delta Delta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2               Fine Arts Student Assn (FASA)               Y       A               05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3               Innovating Shockers                         Y       A               06-FEB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4               Safekeeping       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5               Nepalese Student Association                Y       A               20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6               Eta Kappa Nu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7               Hypershocks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8               Lambda Pi Eta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09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0               Safekeeping                                 Y       A               09-MA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1               SGA Shocker Support Locker                  Y       A               27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2               Safekeeping 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3               Pi Sigma Alpha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4               Student Veterans Organization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5               Chinese Student Union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6               National Assoc for Music Education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7               Climbing Sport Club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8               Department of PT Class of 2019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19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0               Psi Chi               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1               Health Occupations Stdnts America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2               Order of Omega                              Y       A               07-OCT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3               Student ADHA                                Y       A               06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4               Active Minds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5               Alpha Sigma Sigma Iota          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6               Community Psychology Association            Y       A               10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7               KVersity                                    Y       A               24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8               Study Abroad in South Korea                 Y       A               19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29               WSU Chess Club                              Y       A               07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0               Shock-Tech                                  Y       A               19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1               Safekeeping                                 Y       A               1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2               Safekeeping                                 Y       A               09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3               The Figure Drawing Club                     Y       A               09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4               Student Organizations                       Y       A               02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5               Judo Club                                   Y       A               06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6               Philosophy Society                          Y       A               07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7               Disc Golf Club                              Y       A               07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8               Shockappella                                Y       A               08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39               Tau Beta Pi KS Beta                         Y       A               2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0               Safekeeping                                 Y       A               22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1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2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3               Safekeeping                                 Y       A               09-DEC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4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5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6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7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8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49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0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1               UBE UBWP                                    Y       A               05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2               SF Alpha Kappa Delta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3               Financial Aid Holding Account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4               Graphic Design Guild                        Y       A               1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5               ADCI Arts Market                            Y       A               12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6               Aging Studies Club                          Y       A               10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7               Safekeeping                                 Y       A               06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8               Muslim Student Association (MSA)            Y       A               19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59               Safekeeping                                 Y       A               18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0               Innovative Design                           Y       A               14-DEC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1               Safekeeping                                 Y       A               09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3               Bookstore Access Now                        Y       A             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364               Safekeeping                                 Y       A            N  20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BAS                Balance Sheet General Accounts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BASA               Controller's Office Balance Sheet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0000               Controllers Office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BND                Controller's Office Bond Orgs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BNDH               Controller's Office Housing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0               WSU 1995 Housing Revenue Fund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3               WSU Housing Sys Depr &amp; Replac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4               WSU Housing System Surplus Fund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59               WSU 1976 Dorm Maintenance Reserve           Y       A               06-JUL-2015 06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1               2002P Housing Bond Reserve Account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2               Housing P &amp; I Account 2002P                 Y       A               29-FEB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3               Housing Sys Ren KFA 2010D P&amp;I Acct 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4               Housing Sys Ren KFA 2010D Bond Res 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5               Housing Sys Ren KFA 2010D Proj Acct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66               Housing Sys Ren KFA 2010D COI               Y       A            N  20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BNDR               Controller's Off Research Bond Orgs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8               WSU FAC 2005D Project Acct                  Y       A               07-FEB-2006 07-FEB-200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19               WSU FAC 2005D P &amp; I Account  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1               WSU FAC 2003C P &amp; I Account  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2               WSU Fac KDFA 2003C Capitalized Int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4               NIAR KDFA 2003 P &amp; I Account  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5               WSU Parking Garage 2016J Bond               Y       A               1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7               NIAR Equip 2005D Project Acct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8               NIAR Equip 2005D P &amp; I Account 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29               NIAR-KDFA 2005D Capitalized Int             Y       A   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FED                Controller's Office Federal Org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FEDA               Controller's Office Federa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11               Federal Work Study Program 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7               Fed Higher Ed Fiscal Stablization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9               LEAP Program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18               Coronavirus Relief Fund Spark               Y       A               01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GEN                Controller's Office General Org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GENA               Controller's Office Genera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01               KS Deferred Maintenance Org                 Y       A               1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1               SCT Clearing Funds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20               Suspense Fund - State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ALU                  Alumni Association     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CCU                  Campus Credit Union - HR only               Y       A             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0000               Fixed Asset Conversion Org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BLDG               Fixed Assets - Buildings &amp; Ground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CCSR               Fixed Assets-Comm. Support/Research         Y       A               01-DEC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GEAR               Fixed Assets - KS Kids Gear Up   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KIDS               Fixed Assets - Kids Training Progra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MISS               Fixed Assets - Missing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NARP               Fixed Assets - NIAR NARP PROJ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TLNT               Fixed Assets - TRIO Talent Search           Y       A               18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UNAL               Fixed Assets - Unallocated Assets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VTUB               Fixed Assets -Veterans Upward Bound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AWOPD               Fixed Assets - Write Offs Pending           Y       A             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ND                  WSU Foundation         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GASBYE               GASB Year End Organizatio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GFS                  Graduate Faculty Stat-review track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ICA                  Inter Collegiate Athletic Assn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MIN                  Campus Ministries      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YORG                Prior Year Org - Fund 2112                  Y       A               26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PYORG3               Prior Year Org - Fund 1000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RSC                  Rhatigan Student Center    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SUN                  Sunflower Student Newspaper                 Y       A               18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OBD                Financial Operations       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OBDA               Financial Operations     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10               Financial Operations                        Y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9               Office of Purchasing                        Y       A               13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9               University Moving Expense Reimburse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ORE                Controller's Off External Offs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OREA               Controller's Off External Off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25               Sunflower                                   Y       A               23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26               Sunflower Equipment Reserve Fund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818               Campus Credit Union Payroll Fund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ORG                Controller's Office Related Corps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ORGA               Controller's Office Related Corps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803               BOT-Student Loan Fund                       Y       A               06-JUL-2015 06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PAY                Controller's Off Univ Payrol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PAYB               Controller's Off Pay Benefit Orgs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5               Mandatory Retirement Annuity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6               Voluntary Retirement Annuity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0               Reserve-Sick Leave Retirement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80               9 Mo Payroll Clearing Acc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91               Pre Tax Parking Clearing                    Y       A               01-AP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REV                Controller's Office Univ Revenue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REVA               Controller's Office Revenue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3               SFG-Operating Expenditures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4               SGF-Aviation Research Debt Service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5               SGF-27th Payroll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06               SGF-Aviation Research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62               Rehab and Repair Supplemental               Y       A 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063               Rehabilitation Repair Projects              Y       A 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1               General Fees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1               Workstudy Fringe Benefits                   Y       A               1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7               Fin Ops Long/Short Ledger                   Y       A               1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STU                Controller's Off Stu Related Orgs               N       A               07-DEC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STUA               Controller's Office Student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1               EOF - Unallocated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9               Unallocated Student Fees &amp;Transfer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4               Perkins Institutional Share                 Y       A               0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10               Scholarships    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20               Maint of Effort Scholarships                Y       A               06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TEC                Fin Ops &amp; VPAF Tech Projects                    N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TECA               Fin Ops &amp; VPAF Tech Proj Orgs                 N       A   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0               Technology Projects and Fees                Y       A               11-NOV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CWSU                Controllers Off WSU Distributed Exp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CWSUA               Controller's Office General Orgs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7               Bus Procurement Card Clearing Fund          Y       A               08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108               Equipment Reserve                           Y       A               15-FEB-2016 15-FEB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FPBD                Facilities Planning                             N       A              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FPBDA               Facilities Planning                           N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2               Research Building                           Y       A               2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5               Health Sciences Complex                     Y       A               3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5               Biology Field Station      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6               Marcus Welcome Center Expansion             Y       A 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7               KBOR Capital Renewal                        Y       A 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8               Spec Proj-Remodeling &amp; Improvement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29               Custom Energy Debt Service  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30               RSC Remodeling Project-Student Fees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36               University Stadium Project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40               Housing Development Project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50               Campus Signage             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54               Facilities Planning          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63               Operations - Other Operating Expend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68               Campus Facilities Master Plan               Y       A               23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0               Woolsey Hall Debt Service            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1               Clinton Hall Debt Service                   Y       A               24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92               NIRDT Debt Service                          Y       A               10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9601               Facility Rental             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9602               213 Mead                                    Y       A               21-NOV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9603               LETC Utilities &amp; Maintenance                Y       A   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HRBD                Workforce Diversity, HR &amp; Prof Dev              N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HRBDA               Human Resources                               N       A               04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6               Office of Human Resources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3               Minority Faculty &amp; Staff Assoc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27               Staff Training &amp; Development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2               VP for Workforce Div Search                 Y       A               17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3               Unclassified Professional Senate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34               University Support Staff Senate             Y       A               19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3               HR - Background Checks                      Y       A 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47               HR Training Programs                        Y       A               06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2               University Staff Senate          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16               Employee Dependent Scholarships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ITBD                Information Technology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ISBDA               Information Security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23               Information Security                        Y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ITBDA               ITS                 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07               Financed New Hardware/Software              Y       A               20-OCT-2022 20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1               Technology Maintenance                      Y       A               13-JUL-2020 1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4               Telecommunications Services                 Y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4               Information Technology Services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7               Information Technology Account              Y       A               13-JUL-2020 1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8               Campus Technology Fee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9               Ongoing Hardware/Software Maint             Y       A               20-OCT-2022 20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39               ITS-Client Services                         Y       A               07-JUL-2020 07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4               ITS Operational Facilities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5               ITS Networking   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6               ITS Project Management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7               ITS Applications Development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8               ITS Client Services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39               ITS Server Infrastructure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47               State IT Infra &amp; Cyber                      Y       A               12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5               Telecommunications Clearing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8               Internet2 Support Clearing                  Y       A               13-JUL-2020 13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PDBD                WSU Police Department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PDBDA               WSU Police Department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69               Rolling Stones Concert Security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71               WSU Police Department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72               WSU Police Capital Equipment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373               Housing and Parking Security                Y       A               07-AUG-2015 07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PPBD                Physical Plant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PPBDA               Physical Plant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3PPBD1               Physical Plant Shops                        N       A               1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21               Building Maintenance                      Y       A               25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42               Carpentry/Paint Shop                      Y       A               26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4               Mechanical Maintenance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5               Paint Shop   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6               Carpentry Shop                            Y       A               18-JUN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7               Locksmith Shop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8               Plumbing Shop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79               Electrical Shop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0               HVAC Shop    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3               BAS-Building Automation System            Y       A               18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4               AEGD            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7               Auxiliary Maintenance                     Y       A               13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8               Heskett Maintenance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9               Elevator Service                          Y       A               1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3PPBD2               Physical Plant Utilities                    N       A               1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2               Electricity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3               Gas        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4               Water &amp; Sewer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5               Physical Plant Utilities                  Y       A               0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6               Other Fuels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8               Utility Contingency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3PPBD3               Physical Plant General                      N       A               17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26               Environmental Health and Safety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3038               Hazardous Waste Disposal                  Y       A   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090               Parking System Revenue Fund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093               Parking System Maint &amp; Construction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11               Central Energy Plant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1               Landscape &amp; Ground Maintenance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3               Golf Course Property Maintenance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4               Spec Proj-R&amp;I - Mead Properties           Y       A               16-JUN-2021 16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39               Spec Proj-Remodel &amp; Impr-Athletics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41               Custodial Maintenance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45               Athletic Maintenance                      Y       A               25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51               Facilities Serv Director's Office         Y       A               15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52               Architectural &amp; Engineering Service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53               Physical Plant Capital Equipment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61               Housing Custodial &amp; Maintenance           Y       A               02-NOV-2020 02-NOV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62               Physical Plant Stores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1               Auto Service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2               Gasoline      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5               Refuse Service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386               Campus Service     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502               Automobile Clearing           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108504               Physical Plant Stores Clearing            Y       A               04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CBD                Innovation Campus (College)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CBDA               Innovation Campus Administration              N       A               02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68               Innovation Campus                           Y       A               2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AFL                 Div of Admin &amp; Finance                            N       A               11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ASLG                Administrative Services         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FED                 Fed Maintenance Fund Org                      N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3               Fed Stim Deferred Maintenance Org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INSTI               Institutional Research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STATE               State Maintenance Fund Org                    N       A               01-JUL-200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1               KS Deferred Maintenance Org      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2               KS Infrastructure Maint Fund Org            Y       A             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70004               Capital Renewal Initiative Projects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3PPLG                Physical Plant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3PPCON               Physical Plant Construction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000               Rehabilitation &amp; Repair Proj FD8001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100               Rehabilitation &amp; Repair Proj FD8322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200               WSU FAC KDFA 2003C Proj 8408-8402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300               NIAR Equipment Fund 8408-8412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960400               WSU FAC 2005D Project Acc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IDB                 Div of Industry &amp; Defense Programs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ANBD                Applied Learning Institute                      N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ANBDA               Adv Networking Research Institute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2ANBD5               Adv Networking Research Institute           N       A              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ANBDB               Applied &amp; Experiential Learning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8               Office of Applied &amp; Exp Learning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21               Industry Community Development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ABD                NIAR Institute           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A               NIAR Labs 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3               NIAR - Shrinkage Filled                     Y       A               1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6               NIAR - Shrinkage Vacant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33               Aviation Research                           Y       A               09-MAY-2018 09-MAY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37               Nat'l Ctr Adv Material Perf (NCAMP)         Y       A               23-FEB-2018 23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0               Aviation Research Initiative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1               NIAR - Commercialization   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3               NIAR - Calibration and Quality Lab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6               NIAR - Composites &amp; Structures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7               NIAR - CAD/CAM       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8               NIAR - Operations                           Y       A               03-AUG-2021 03-AUG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0               NIAR - Research &amp; Development               Y       A               30-JUN-2017 01-JUL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1               NIAR-Emerging Tech &amp; Composites Lab         Y       A               13-SEP-2019 13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2               NIAR - Special Programs Lab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3               NIAR - Crash Dynamics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4               NIAR - Advanced Coating Lab                 Y       A               16-JUN-2021 16-JUN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7               NIAR - Flight Dynamics/CFD 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8               NIAR - Fracture &amp; Fatigue Lab               Y       A               20-APR-2017 2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0               NIAR - Additive Manufacturing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1               NIAR - Propulsion                  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2               NIAR - Advanced Wireless Sensor Lab         Y       A               04-MAR-2016 04-MA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3               NIAR - Communications                       Y       A               12-NOV-2021 12-NOV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4               NIAR - Advanced Virtual Engineering         Y       A               19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5               NIAR - Walter H. Beech Wind Tunnel          Y       A               19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6               NIAR - eXtended Reality Laboratory          Y       A               12-NOV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7               NIAR - Shop          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8               NIAR - Robotics and Automation Lab          Y       A               27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79               NIAR - Emerging Technologies Lab            Y       A               16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87               NIAR - Metrology Lab                        Y       A               20-APR-2017 20-APR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98               Aviation Infrastructure - NCAT              Y       A               10-JUL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99               NIAR - Commercial Accounts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00               NIAR - CMH17 Training Program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05               Applied Learning Program                    Y       A               27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13               NIAR - Shrinkage Res Rel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21               NIAR - Reverse Engineering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22               DigitalTransformation NIAR WERX MRO         Y       A   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3               FirePoint Innovations              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4               NIAR - Adv Tech Lab-Aerospace Syst          Y       A               02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4               Coe for TTHP Admin Lead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B               NIAR Administration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45               NIAR - Special Programs   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5               National Institute for Aviation Res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9               NIAR - Information Technology Ctr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5               NIAR - Management Fund    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C               NIAR ASTEC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6               NIAR - Sustainment           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69               NIAR - Full Scale Structural Test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ABDD               NIAR WERX 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52               NIAR - Environmental Test Lab  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6               Engineering Design and Mod Team  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0               NIAR - Flight Test &amp; Cert Center            Y       A               29-APR-2022 30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1               NIAR -Maintenance Repair &amp; Overhaul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DBD                Natl Inst for Rsrch&amp;Digtal Transfrm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ANBDA               Ennovar                            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50               Applied Tech Acceleration Institute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73               Ennovar                                     Y       A               26-JUL-2019 26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2               Ennovar-Operations                          Y       A               26-JUL-2019 26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3               Ennovar-Software Develop Services           Y       A               15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4               Ennovar-Technical Marketing Serv            Y       A               26-JUL-2019 26-JUL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5               Ennovar-Solution Ref Arch Services          Y       A               15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50               Training and Technology Team-T3 Lab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3               CSFRG - Cyber Security &amp; Forensics          Y       A            N  15-SEP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DBDA               Natl Inst for Rsrch&amp;Digtal Transfrm           N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28               Molecular Diagnostic Lab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4               Natl Inst Rsrch &amp; Digital Transform         Y       A            N  17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FBD                Strategic Initiatives Institute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FBDA               Strategic Initiatives Institute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80               GoCreate Maker Space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4               Ctr for Innovation &amp; Enterprise Eng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5               Strategic Initiatives                       Y       A               17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IRBD                Office Ind &amp; Defense Administration             N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IRBDA               Office Ind &amp; Defense Administration           N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85               Industry &amp; Defense ComplianceOffice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4               Industry &amp; Defense Administration  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5               Industry &amp; Defense IDC Recovery    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6               Industry &amp; Defense Human Resources          Y       A               04-MAY-2021 04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37               Industry &amp; Defense Communications           Y       A               12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0               Tech Transfer &amp; Commercialization           Y       A               29-APR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RAB                 Div of Research Administration                    N       A 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PRBD                President's Office (College)    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PRBDA               President's Office            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RABD                Office of Research (College)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RABDA               Research Administration - Other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28               ED Grant LOC Drawdown Fund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29               DHHS Grant LOC Drawdown Fund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0               DOJ Grant LOC Drawdown Fund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1               NSF Grant LOC Drawdown Fund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2               NASA/GLRC Grant LOC Drawdown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3               NASA/GSFC Grant LOC Drawdown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4               NASA/LARC Grant LOC Drawdown Fund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5               Research State Agency Payments              Y       A               03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6               Research Other Agency Payments              Y       A               03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37               Research Federal Agency Payments            Y       A               03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42               Govt &amp; Indust Relations-Sudermann           Y       A               20-JUN-2013 20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47               ADMRC Payment Management Fund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51               Grant Payment Holding Fund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52               CFSP Payment Management Fund                Y       A            N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RABDB               Research Administration      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77               RTT - Shrinkage Filled 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4               RTT - Shrinkage Vacant 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5               Sponsored Research Accounting               Y       A               30-OCT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34               Undergraduate Research Committee   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25               Center for Technology Application           Y       A               30-DEC-2014 30-DEC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14               RTT - Shrinkage Res Rel           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40               Rehabilitation Projects                     Y       A               06-AUG-2015 06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44               High Performance Computing Center           Y       A               29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0               Ventures Ind Sponsored Research    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1               Human Subjects/IRB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645               Training Programs                           N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0               WSU Internal Facility Grants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1               Office of Research &amp; Technology Tsf         Y       A 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02               Sponsored Research                          Y       A               07-JUL-2015 08-JUL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27               Animal Safety              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50               Univ Support-Research &amp; Tech Transf         Y       A               04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1               ORTT Pre-Award                              Y       A               10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3062               ORTT Compliance                   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RESFWS               Research Federal Work Study                 Y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4ROBD                Research &amp; Tech Transfer-Other                  N       A               30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4ROBDA               Research and Tech Transfer-OTHER              N       A               26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88               Ctr of Innov for Biomat in Orth Res         Y       A               22-JUN-2020 01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SAB                 Division of Student Affairs                       N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ESBD                Campus Life and Univ Relations-Oth              N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SBDA               Campus Life &amp; Univ Relations-Other            N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4               Orientation              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7               Child Care Assistance                       Y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76               Health Profs Student Assts Loan Pgm         Y       A               29-JUL-2014 29-JUL-2014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203               Sunflower                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204               WSU Athletics (Workstudy)                   Y       A               29-JUL-2014 29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ABD                Student Affairs (College)                       N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SABDA               Student Affairs (General)                     N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55               Student Affairs - Shrinkage Filled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598               Student Affairs - Shrinkage Vacant          Y       A               21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00               Alumni                                      Y       A               19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34               VP Student Affairs-Out of St Travel         Y       A               28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1               EOF - WSU Student of the Year  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2               Graduate Student Council           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643               EOF Student of the Year Scholarship         Y       A              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03               VP Student Affairs                          Y       A 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08               Counseling Services                         Y       A 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0               University Convocatio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5               SA Assessment and Retention                 Y       A   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6               Office of Disability Services               Y       A               23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7               StudentEngagmnt,Advocacy&amp;Leadership         Y       A               08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6               Student Handbook                            Y       A               23-JAN-2014 23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31               Office of Diversity and Inclusion           Y       A 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38               EOF-Multicultural Student Mentoring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4               Kansas 150 Festival                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7               EOF - Int'l Student Hardship Fund           Y       A             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53               Student Government Association              Y       A               24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54               SGA - Large Events                          Y       A               12-SEP-2017 12-SEP-2017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0               Campus Recreation Sports Clubs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7               WSU RSO Event Security             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9               Child Development Center                    Y       A               02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0               SGA Allocations                             Y       A               21-FEB-2018 21-FEB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2               WSU Crew                      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3               SGA Student Funding                         Y       A               12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4               Prevention Services Program                 Y       A               26-JA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6               Student Affairs Shuttle                     Y       A               27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7               Student Legal Aid Program                   Y       A               07-FEB-2014 07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78               Collegiate Readership Program               Y       A               17-SEP-2019 17-SEP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0               Student Conduct and Comm Standards          Y       A               05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2               Campus Recreation             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3               Student Advocate                            Y       A               30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4               CLUR Special Projects            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91               Campus Recreation Capital Equipment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95               EOF-ADHD/LD Assessment Scholarship          Y       A               2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217               Student Affairs Staff Engagement            Y       A               26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99               Health &amp; Wellness                           Y       A               12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09               Testing Services                            Y       A               11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10               National Student Exchange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441               Association Agencies                        Y       A               01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45               WeSupportU                                  Y       A               13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546               Campus Activities                           Y       A               31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6               Housing and Residence Life                  Y       A               22-APR-201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40               Student Affairs Administration              Y       A               13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100               Student Health Services                     Y       A               18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804               Emergency Student Loan Fund                 Y       A               10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LBD                Student Life                                    N       A               21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SLBDA               Student Engagement-Dean of Students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07               Student Life                                Y       A               20-APR-2011 20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19               Student Dev/Multicultural Affairs           Y       A               04-FEB-2011 0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2               Student Security                            Y       A               08-MAR-2011 08-MA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24               RAD Systems                                 Y       A               20-APR-2011 20-APR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8               Dance Squad - Nat'l Competition 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49               Spirit Squad - Nat'l Competition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68               Spirit Squad                    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81               Dance Squad                                 Y       A               24-JUL-2012 24-JUL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1993               Commission on Diversity Initiatives         Y       A               05-AUG-2015 05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35               Brennan Hall Operations                     Y       A               17-DEC-2010 17-DEC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41               Wheatshocker Hall Operations                Y       A               30-JUN-2011 01-JUL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050               Fairmount Towers Operations                 Y       A               01-JUN-2011 0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URBD                University Relations (College)  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SAL                 Div of Student Affairs    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ALG                RES Student Affairs (College)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STU               Ed-Student Support Services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TAL               Ed-Talent Search Program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UBP               Ed - Upward Bound/Wichita Prep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EDUPM               Ed-Upward Bound Math &amp; Science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SLLG                Student Life            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5VPSTA               VP-Student Affairs    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UAB                 Division of Strategic Communication               N       A               30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6UABD                University Advancement (College)                N       A               02-JUL-2020 02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6UABDA               University Advancement                        N       A               30-JUL-2014 30-JUL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6URBD                Strategic Communications                        N       A               0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RAL                 Div of Research                                   N       A               25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AALG                Academic Affairs Departments      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ABD6               Career Development                            N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7               7AABD6 Sarah Mathews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ALGX               Academic Affairs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2               7RESEA Teresa S. Radebaugh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4               7RESEA Rosemary Wright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AMVF               Military Vets &amp; First Responders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4               7LASDO Marche Devon Fleming-Randle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PBD7               Office of Adult Learning                      N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8               7APBD7 Pamela O'Neal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OPE               Cooperative Education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0               7COOPE Cooperative Educatio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WIN               Edwin A. Ulrich Museum of Art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3               7EDWIN  David Butler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6               7EDWIN Edwin A. Ulrich Museum of Ar         Y       A            N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2               7EDWIN Leslie Brothers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2               7EDWIN Jana Erwin                           Y       A            N  01-SEP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2               7EDWIN Ksenya Gurshtein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4               7EDWIN Jo Cox   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7               7EDWIN Ranjit Arab                          Y       A            N  15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ACUL               Fac Dev &amp; Student Success    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1               7FACUL Fac Dev &amp; Student Suc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2               7FACUL Heidi Keller Rodrick                 Y       A            N  17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NSTI               Institutional Research                        N       A               07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9               7INSTI  Donna Hawley Wolfe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KMUWA               K M U W   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6               7KMUW1  Debra Fraser               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4               7KMUW1 Debra Fraser   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0               7KMUW1 Jessica Hanzlicek-Treadwell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EDIA               Media Resources Admin Services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7               7MEDIA  Michael A. Wood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1               7MEDIA Chad Sloan       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4               7MEDIA Krystal Iseminger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9               7MEDIA John P Jones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RCVS               M.R.C.-Video/Satellite Conf                   N       A             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8               7MRCVS  Indika U. Mccampbell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2               7MRCVS Dr. Carolyn Speer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SUC               Student Success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0               7STSUC Sarah Renee Sell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VPAAR               VPAAR Indirect Cost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5               VPAA Indirect Cost Account                  Y       A               04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AFLG                Finance &amp; Administration          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FPD1               Fin &amp; Admin Police Department                 N       A               28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9               7AFPD1 Corey Herl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1               7AFPD1 Rodney Clark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7               7AFPD1 University Police Department         Y       A            N  0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FTM1               Research TM1 Budget Load ONLY                 N       A               2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99999               7AFTM1  Research TM1 Budget Load            Y       A               22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NFTS               Information Technology Services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1               7INFTS Warren Glore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9               7INFTS Mark Rodee                           Y       A            N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UCATS               University Computing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4               7UCATS Computing Center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7               7UCATS  John M. Ellis   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8               7UCATS  Michael D. Erickson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VPAFR               VPAF Indirect Costs                           N       A            N  0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2               VP of Finance &amp; Administration              Y       A            N  04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AOLG                Academic Outreach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BALG                Barton School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ARTO               Barton School Dean's Office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2               7BARTO Dean-Barton School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3               7BARTO Khawaja Saeed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2               7BARTO Dr. Achita Muthitacharoen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5               7BARTO Dr. Mehmet Barut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7               7BARTO Smita Srivastava                     Y       A            N  22-MAR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ASUC               Barton School Student Success Cente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9               7BASUC Mercedes Lubbers                     Y       A            N  13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0               7BASUC Caroline Beach                       Y       A            N  13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1               7BASUC Jaime Scherer                        Y       A            N  13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NTM               Center For Mgmt Development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3               7CENTM Ctr-Management Development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3               7CENTM Susan R. Cherches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5               7CENTM Usha Haley         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TRED               CTR Economic Develop &amp; Bus Res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4               7CTRED  Janet F. Harrah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3               7CTRED CTR Economic Develop Bus Res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7               7CTRED Michael Busch                        Y       A            N  23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CONO               Economics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8               7ECONO Dr. Jodi E Pelkowski                 Y       A            N  01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9               7ECONO Jen-Chi Cheng                        Y       A            N  12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5               7ECONO Dr. Siyu Wang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6               7ECONO Abigail Devereaux                    Y       A            N  06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1               7ECONO William Miles                        Y       A            N  2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INAN               Finance Real Est &amp; Decision Sci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6               7FINAN Department of FREDS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0               7FINAN Suhair Abdinnour-Helm                Y       A            N  04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1               7FINAN Finance Real Est &amp; Dec Sci           Y       A            N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2               7FINAN Stanley Longhofer                    Y       A            N  10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0               7FINAN Richard Ross Gruetzemacher           Y       A            N  06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ANAG               Management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7               7MANAG  Dharma Desilva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18               7MANAG  Nancy A. Bereman                    Y       A            N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0               7MANAG Department of Management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7               7MANAG John T. Perry                        Y       A            N  1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9               7MANAG Xin Yao                              Y       A            N  22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6               7MANAG Sam Beldona                          Y       A            N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1               7MANAG Gergana Markova  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6               7MANAG Clyde D. Stoltenberg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1               7MANAG Jim A Wolff                          Y       A            N  05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7               7MANAG Usha Haley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ARKE               Marketing &amp; Entrepreneurship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1               7MARKE Department of Mrkt &amp; Entrep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0               7MARKE Dr. Duane M Nagel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AC               School of Accountancy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2               7SCHAC School of Accountancy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3               7SCHAC  Jeffrey J. Quiri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5               7SCHAC PAUL D. HARRISON                     Y       A            N  01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4               7SCHAC Dr. Atul Rai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CCLG                Computing Center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CLLG                Campus Life &amp; Univ Relations-CLOSED             Y       A            N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DICE                Strategic Engagement &amp; Planning                 Y       A            N  10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CHTR               Center for Combat Human Trafficking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6               7SCHSW Karen Countryman-Roswurm             Y       A            N  09-JUL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8               7SCHSW Cntr Combatting Human Traffi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6               7CCHTR Combating Human Trafficking          Y       A            N  01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ICE               Community Engagement Institute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9               7RESEA Community Engagement Institu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SV               Community Service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6               7COMSV Fleming-Randle Marche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DICEN               VP-Strategic Engagement &amp; Planning            N       A               2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7               7DICEN VP Reg Engagement &amp; Econ Dev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8               7DICEN Strategic Engagement &amp; Plan          Y       A            N  22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DIS               Ed-Disability Services Student Sup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8               7EDDIS Martha Lewis/Vanessa Souriya         Y       A            N  21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1               7EDDIS Vanessa Souriya-Mnirajd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DST               Ed-Student Support Services   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3               7EDDST  Deemathie W. Desilva                Y       A               1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5               7EDDST D W Desilva/Kennedy Musamali         Y       A            N  22-NOV-2019 22-NOV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5               7EDDST Student Support Services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EOC               ED-Educational Opportunity Centers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6               7EDEOC  Frances M. Ervin                    Y       A             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GEA               Ed-Gear-Up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7               7EDGEA  Corinne L. Nilsen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4               7EDGEA Victor E. Chavez/Harris              Y       A            N  20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6               7EDGEA Riccardo Lamont Harris               Y       A            N  13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3               7EDGEA Riccardo L Harris                    Y       A            N  29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4               7EDGEA Victor Chavez                        Y       A            N  29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5               7EDGEA West Wichita GEAR UP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0               7EDGEA Southeast Wichita GEAR UP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7               7EDGEA Haysville GEAR UP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7               7EDGEA Brenda Armstrong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RON               Ed-Ronald E. Mcnair Program   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8               7EDRON  Lawanda R. Holt-Fields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6               7EDRON Ashley Cervantes                     Y       A            N  28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TAL               Ed-Talent Search Program      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4               7EDTAL  Larry A. Ramos                      Y       A               1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9               7EDTAL  Larry Ramos                         Y       A               17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7               7EDTAL Manivone Lae Souriya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9               7EDTAL Stephanie Louise Haynes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BP               Ed - Upward Bound/Wichita Prep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5               7EDUBP  Deltha Q. Colvin                    Y       A               1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0               7EDUBP  Deltha Q. Colvi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4               7EDUBP Rhonda K. Hicks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PM               Ed-Upward Bound Math &amp; Science                N       A             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6               7EDUPM UB Math Science                      Y       A            N  12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1               7EDUPM UB Math Science                      Y       A            N  26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PW               Ed-Upward Bound Communication                 N       A   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3               7EDUPW Communications Upward Bound          Y       A               11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VET               ED-Veterans Upward Bound Program              N       A            N  19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1               7EDVET Veterans Upward Bound                Y       A            N  27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WPPM               Public Policy and Management Center           Y       A            N  12-JUL-2020 12-JUL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KSBDC               Kansas Small Business Dev Center              N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7               7KSBDC  Marcia Stevens                      Y       A               28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0               7KSBDC  Kansas SBDC                         Y       A               28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PMCA               Public Policy &amp; Management Center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7               7PPMCA Misty Bruckner (PPMC)                Y       A            N  28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2               7PPMCA Lisa Dodson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EDLG                College of Applied Studies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00835               7EDLG Angela Beeler                           Y       A            N  08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00904               7EDLG Julie Thiele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SPD               Dept of ISLE                                  N       A               1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26               7CESPD Department of CESP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0               7CESPD  Wei C. Mau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9               7CESPD Abiola Dipeolu  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4               7CESPD Charles A. Romig                     Y       A            N  18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5               7CESPD Catherine M. Bohn-Gettler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3               7CESPD Susan Bray                           Y       A            N  01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8               7CESPD Jiaqi Li                             Y       A            N  02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5               7CESPD Dr. Jody Fiorini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2               7CESPD Jason P. Herron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9               7CESPD Marlene A. Schommer-Aikins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9               7CESPD Dr. Philip Mullins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3               7CESPD Dr. Mahsa Maghsoudi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4               7CESPD Dr. Justine Jaimie Celoni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5               7CESPD Angela Beeler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6               7CESPD Edil Torres Rivera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0               7CESPD Kourtney Kromminga                   Y       A            N  1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7               7CESPD Jessica C Gregory                    Y       A            N  1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8               7CESPD Reagan D Murnan                      Y       A            N  1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URRI               School of Education                           N       A               03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7               7CURRI  Catherine G. Yeotis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8               7CURRI  Dennis J. Kear                      Y       A               21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9               7CURRI Department of Curr &amp; Instr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0               7CURRI  Kay L. Gibso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1               7CURRI  Linda Mitchell/Mandy Lusk           Y       A               26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2               7CURRI  Mara Alagic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9               7CURRI Judith L. Hayes                      Y       A            N  02-NOV-2016 02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1               7CURRI Brad M. Uhing                        Y       A            N  02-NOV-2016 02-NOV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4               7CURRI Teresa K. Graham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6               7CURRI Fuchang Liu     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2               7 CURRI ANH Q. TRAN                         Y       A            N  01-MAY-2007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1               7CURRI Kimberly D. McDowell                 Y       A            N  26-OCT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7               7CURRI Daniel J. Bergman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4               7CURRI Gwendolyn F. Mukes                   Y       A            N  14-JU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7               7CURRI Shirley Lefever-Davis                Y       A            N  17-MAY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5               7CURRI Behrendt/Goodvin                     Y       A            N  08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1               7CURRI Gayla Lohfink                        Y       A            N 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2               7CURRI Donna Sayman                         Y       A            N 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0               7CURRI Sharon Goodvin                       Y       A            N  01-JUL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0               7CURRI Raymond Flores                       Y       A            N  03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3               7CURRI Mandy Lusk                           Y       A            N  21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4               7CURRI Ashlie Jack                          Y       A            N  21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7               7CURRI Arthur Granada                       Y       A            N  16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9               7CURRI Brenna J Haines                      Y       A            N  10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1               7CURRI Dr. Johnnie Thompson  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6               7CURRI Dr. Soon Chun Lee                    Y       A            N  06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0               7CURRI Heidi Renee Cornell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9               7CURRI Jennifer Stone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7               7CURRI Jaehwan Byun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4               7CURRI Greg Novacek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9               7CURRI Cathy Durano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0               7CURRI Christopher Wyant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3               7CURRI Dr. Kristin Lynn Panos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3               7CURRI Dosun Ko 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5               7CURRI Aubrey Neihaus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8               7CURRI Kimberly Wilson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6               7CURRI Sun Young                            Y       A            N  19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0               7CURRI Elizabeth Heilman                    Y       A            N  22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LED               Educational Leadership                        N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8               7EDLED Barbara Jo Bennett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1               7EDLED Valerie J. Thompson                  Y       A            N  13-DEC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DUCA               Applied Studies Dean's Office                 N       A               31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5               7EDUCA Dean of Educatio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6               7EDUCA  Randolph A. Ellsworth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1               7EDUCA  Pearl S. Iorio                      Y       A               27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0               7EDUCA Sheril Logan                         Y       A            N  15-SEP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6               7EDUCA Mary E. Yeager                       Y       A            N  01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5               7EDUCA Beatrice Maria Latavietz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9               7EDUCA Dr. Victoria Sherif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7               7EDUCA Chelsea Redger Marquardt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8               7EDUCA Dr. Edil Torres Rivera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6               7EDUCA Dr. Jean A Patterson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3               7EDUCA Bobby D. Berry                       Y       A            N  10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GLOBA               Global Learning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8               7GLOBA  Glyn M. Rimmingto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UMAN               Dept of Human Performance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9               7HUMAN G.C. Stoldt                          Y       A            N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1               7HUMAN Michael E. Rogers                    Y       A            N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2               7HUMAN Human Performance                    Y       A            N  30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2               7HUMAN Jeremy A Patterson                   Y       A            N  15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1               7HUMAN Lori K Miller     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4               7HUMAN Mark C. Vermillion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0               7HUMAN Mark C. Vermillion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9               7HUMAN Kaelin Young                         Y       A            N  24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7               7HUMAN Dr Richard K Bomgardner              Y       A            N  02-SEP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0               7HUMAN Jeremy Patterson/Kim Cluff           Y       A            N  01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3               7HUMAN Heidi VanRavenhorst-Bell             Y       A            N  01-JUL-201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8               7HUMAN Ryan Z Amick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2               7HUMAN Jeremy Patterson/Dr. Rui Ni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7               7HUMAN Heidi VanRavenhorst-Bell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KINES               Sport Management                              N       A               25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48               7KINES  Bobbie J. Harris                    Y       A               23-SEP-2015 23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9               7KINES Ruth M. Bohiken                      Y       I            N  24-SEP-2015 24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0               7KINES Wonyoung Kim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ENLG                College of Engineering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EROS               Aerospace Engineering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3               7AEROS  Bert L. Smith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4               7AEROS  Chihdar C. Yang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5               7AEROS  James E. Locke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6               7AEROS  James E. Steck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7               7AEROS Dr. Rokhsaz/Dr. Kliment              Y       A            N  31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8               7AEROS  Klaus A. Hoffman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59               7AEROS  L. Scott Miller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0               7AEROS  M. Gawad Nagati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1               7AEROS  Michael Papadakis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2               7AEROS  Roy Y. Myose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6               7AEROS  Suresh R. Keshavanarayana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7               7AEROS  Dept of Aerospace Engr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2               7AEROS L. Scott Miller/Keshavanaray         Y       A            N  06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2               7AEROS L. Scott Miller/Charles Yang         Y       A            N  30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9               7AEROS L. Scott Miller/James Steck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0               7AEROS L. Scott Miller/H. Kwon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2               7AEROS L. Scott Miller/Schneegurt           Y       A            N  01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4               7AEROS Linda K. Kliment                     Y       A            N  29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5               7AEROS Chakravarthy/Steck                   Y       A            N  03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7               7AEROS L.S. Miller/Keshava/Mitchell         Y       A            N  01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8               7AEROS Miller/Chakravarthy/Steck            Y       A            N  03-OCT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6               7AEROS Atri Dutta                           Y       A            N  2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5               7AEROS Linda Kliment                        Y       A            N  04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9               7AEROS L.Scott Miller/Dutta                 Y       A            N  01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2               7AEROS Wang/Chen/Chakravarthy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9               7AEROS Nicholas Alan Smith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1               7AEROS See-Ho Wong   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8               7AEROS L. Scott Miller/Solomey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9               7AEROS L. Scott Miller/Cluff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8               7AEROS Scott Miller/See-Ho Wong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6               7AEROS Dr. See-Cheuk Wong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2               7AEROS Bhisham Sharma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2               7AEROS Scott Miller/Gisuk Hwang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8               7AEROS Miller/Sharma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1               7AEROS Dr. Miller/Soon Chun Lee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5               7AEROS Dr. Miller/James S Schwartz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6               7AEROS Dr. Miller/Jaydip Desai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4               7ENGIN Dennis Livesay/James Steck 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3               7AEROS Miller/Kline                         Y       A            N  01-JUL-2019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4               7AEROS Miller/Wei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1               7EAROS Dr. Miller/Dr. Ahmadabadi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6               7AEROS Miller/Eslami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0               7AEROS Miller/Burugupally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1               7AEROS Miller/Schoonover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2               7AEROS Miller/Fisher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8               7AEROS Miller/E.Asmatulu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9               7AEROS Miller/Yang-Seon Kim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1               7AEROS Miller/Nannapaneni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0               7AEROS C. Pugh/B. Sharma                    Y       A            N  26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2               7AEROS L. Scott Miller/Rajiv Bagai          Y       A            N  20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43               7AEROS L Scott Miller/Wujun Si              Y       A            N  31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IOEN               Biological Engineering                        N       A             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8               7BIOEN Dr Paul H Wooley                     Y       A            N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1               7BIOEN Kim Cluff                            Y       A            N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IOME               Biomedical Engineering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5               7BIOME Nils A. Hakansson                    Y       A            N  15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4               7BIOME Kim Cluff                            Y       A            N  15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5               7BIOME Biomedical Engineering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5               7RESEA Dennis Livesay / Research  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6               7BIOME David Long 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9               7BIOME Dr. Jaydip Desai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3               7BIOME Dr Livesay/Dr Cluff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8               7BIOME Howard Deck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6               7BIOME Dr. Yongkuk Lee                      Y       A            N  18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1               7BIOME Michael J. Jorgensen                 Y       A            N  15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PU               Computer Science                              N       A               19-MAY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9               7COMPU  Shang C. Chou                       Y       I 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4               7COMPU  Dept of Computer Science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LECT               Electrical &amp; Computer Engr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4               7ELECT  Asrat Teshome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5               7ELECT  Coskun Cetinkaya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6               7ELECT  Hyuck M. Kwo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7               7ELECT  John B. O'Loughli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8               7ELECT  Kameswara Namuduri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9               7ELECT  Larry D. Paarman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0               7ELECT  Mahmoud Sawa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1               7ELECT  R. Pendse/J. Tomblin                Y       A               10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2               7ELECT  Steven R. Skinner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3               7ELECT  S. Jayaweera Kankanamge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4               7ELECT  Jewell / Pang                       Y       A               18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0               7ELECT  Paul K. York                        Y       A 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7               7ELECT  Dept of Elect Engineering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6               7ELECT Bin Tang          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7               7ELECT Neeraj Jaggi                         Y       A            N  26-JUN-2012 26-JUN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3               7ELECT Preethika Kumar     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2               7ELECT Shalini Prasad     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5               7ELECT Yanwu Ding                           Y       A            N  23-FEB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8               7ELECT Visvakumar Aravinthan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9               7ELECT Abu S. Asaduzzaman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1               7ELECT Huzefa H. Kagdi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4               7ELECT John M. Watkins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5               7ELECT Perlekar Tamtam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4               7ELECT Murtuza Jadliwala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6               7ELECT Chengzong Pang                       Y       A            N  26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5               7ELECT Zheng Chen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6               7ELECT Yi Song   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7               7ELECT Kiyun Han 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8               7ELECT Pu Wang/Chakravarthy                 Y       A            N  05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0               7ELECT Wang/Chen/Chakravarthy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1               7ELECT Wang/Chen/Chakravarthy               Y       A            N  02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2               7ELECT Ali Eslami    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8               7ELECT Debswapna Bhattacharya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8               7ELECT Namboodiri, SCC-Planning: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0               7ELECT Dr. Tewodros Zewde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NGIN               Engineering Dean's Office                     N       A               25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63               7ENGIN  Walter J. Hor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6               7ENGIN Dean of Engineering                  Y       A               01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6               7ENGIN Ctr for Friction Stir Proces         Y       A            N  05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2               7ENGIN Toro-Ramos/McCoy                     Y       A            N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3               7ENGIN Toro-Ramos/Asmatulu                  Y       A            N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2               7ENGIN Engineering Expansion Grant          Y       A   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5               7ENGIN Alex A Petersen                      Y       A            N  30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7               7ENGIN Brandon T Buerge                     Y       A            N  17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1               7ENGIN Christopher Dean Wyant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3               7ENGIN Jason Clemens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3               7ENGIN Dr. Dennis Livesay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5               7ENGIN Jacob Mendez                         Y       A            N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NPHY               Engineering Physics                           N       A               15-DEC-2015 15-DEC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TECH               Engineering Technology                        Y       A            N  28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7               7ETECH Deepak Gupta                         Y       A            N  27-MA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4               7ETECH Dept of Eng Technology               Y       A            N  14-FEB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7               7ETECH Dr. Gary D Brooking                  Y       A            N  13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7               7ETECH Samantah LeeAnn Corcoran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1               7ETECH Kara Michelle McCluskey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3               7ETECH Perlekar Tamtam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9               7ETECH Richard Sack                         Y       A            N  22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6               7ETECH Adam Lynch                           Y       A            N  15-FEB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NDUS               Industrial &amp; Manufacturing Eng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5               7INDUS  Abu S. Masud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6               7INDUS  Amir H. Adibi-Sedeh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7               7INDUS  Don E. Malzah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8               7INDUS  Gamal S. Weheba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79               7INDUS  Jamal Y. Sheikh-Ahmad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0               7INDUS  Janet M. Twome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1               7INDUS  Krishna Krishnan      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2               7INDUS  Lawrence E. Whitma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3               7INDUS  Mehmet B. Yildirim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4               7INDUS  Michael J. Jorgense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5               7INDUS  Seyed H. Cheraghi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6               7INDUS  Viswanatha Madhavan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4               7INDUS  Dept of Industrial Engr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0               7INDUS  Haitao Liao                         Y       A            N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3               7INDUS Janet Twomey/R. Asmatulu             Y       A            N  05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4               7INDUS Janet Twomey/W. Jewell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5               7INDUS Janet Twomey/B. Minaie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6               7INDUS Janet Twomey/T.S. Ravi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7               7INDUS Janet Twomey/J. Steck   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8               7INDUS Janet Twomey/B. Yildirim             Y       A            N  01-JU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7               7INDUS Michael Overcash                     Y       A            N  01-JA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8               7INDUS Janet Twomey/ M. Overcash            Y       A            N  15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9               7INDUS J. Twomey/D. Ballard-Reisch          Y       A            N  15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6               7INDUS Pingfeng Wang                        Y       A            N  23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0               7INDUS I. Esra Buyuktahtakin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2               7INDUS Anil Mahapatro 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0               7INDUS Ehsan Salari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1               7INDUS Wilfredo Moscoso-Kingsley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9               7INDUS Laila N Cure Vellojin                Y       A            N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2               7INDUS Madhavan/Moscoso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0               7INDUS Saideep Nannapaneni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4               7INDUS Dr. Wujun Si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7               7INDUS Dr. Twomey/Dr. Engber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0               7INDUS Enkhsaikhan Boldsaikhan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8               7INDUS Cindi Mason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3               7INDUS Dr. Jay Golden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9               7INDUS Dr. Krishnan/Dr. Madhavan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ECHA               Mechanical Engineering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7               7MECHA  Behnam Bahr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8               7MECHA  David N. Koert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89               7MECHA  Hamid M. Lankarani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0               7MECHA  Ikramuddin Ahmed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1               7MECHA  Dept of Mechanical Engr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2               7MECHA  Jorge E. Talia                      Y       A             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3               7MECHA  Kurt A. Soschinske                  Y       I               26-FEB-2014 27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7               7MECHA  Babak Minaie  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2               7MECHA  Tiruvadi S. Ravigururajan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8               7MECHA   Brian J. Driessen                  Y       A            N  08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3               7MECHA Ramazan Asmatulu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2               7MECHA Davood Askari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3               7MECHA Bin Li     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4               7MECHA Rajeev Madhavannair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29               7MECHA Gisuk Hwang               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2               7MECHA Muhammad Rahman                      Y       A            N  23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5               7MECHA Gisuk Hwang                          Y       A            N  13-JAN-201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7               7MECHA Fadi Mohammad Alsaleem               Y       A            N  01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8               7MECHA Dr Shuang Gu                         Y       A            N  03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0               7MECHA Yimesker Siraw Yihun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1               7MECHA Dr. Rajeev Madhavannair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4               7MECHA Taha Khalil Aldoss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9               7MECHA Yumeng Li  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0               7MECHA Dr. Eylem Asmatulu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3               7MECHA Dr. Wei Wei 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6               7MECHA Sindhu Preetham Burugupally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5               7MECHA Rajeev Nair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3               7MECHA Zahra Nili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5               7MECHA Yang-Seon Kim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CP               School of Computing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7               7SCHCP Prakash V. Ramanan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8               7SCHCP Rajeev Bagai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3               7SCHCP Vinod V. Namboodiri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8               7SCHCP Kaushik Sinha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3               7SCHCP Sergio Salina Monroy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3               7SCHCP Zhiyong Shan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9               7SCHCP Hongsheng He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7               7SCHCP Remi Chou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8               7SCHCP Dukka KC 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4               7SCHCP Dr. Ajita Rattani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5               7SCHCP Dr. Sourabh Bose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6               7SCHCP Monowar Hasan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0               7SCHCP Joseph Jabara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3               7SCHCP Huabo Lu 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2               7SCHCP Gergely Zaruba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FALG                College of Fine Arts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INEA               Dean of Fine Arts                             N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2               7FINEA Dean of Fine Arts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AD               School of Art &amp; Design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5               7SCHAD  Diane M. Lincol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6               7SCHAD  Frederick P. Hemans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7               7SCHAD  Jim L. Hellma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8               7SCHAD  Paul Flippe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99               7SCHAD  Robert Bubp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0               7SCHAD  Donald R. Byrum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8               7SCHAD Royce W. Smith  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8               7SCHAD Mervi S. Pakaste                     Y       I            N  14-FEB-2011 14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3               7SCHAD Annette LeZotte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4               7SCHAD Jeffrey S. Pulaski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5               7SCHAD Monika Meler                         Y       A            N  22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3               7SCHAD Humberto R. Saenz                    Y       A            N  17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5               7SCHAD Claudia Costa Pederson               Y       A            N  06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8               7SCHAD Jennifer Marjory Ray                 Y       A            N  06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3               7SCHAD Brittany Lockard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8               7SCHAD Lori Santos                          Y       A            N  01-JUL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5               7SCHAD Edward Thomas Adler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2               7SCHAD Joshua Smith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3               7SCHAD Irma Puskarevic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DA               School of Digital Arts                        N       A             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MU               School of Music  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0               7SCHMU  Harold A. Popp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1               7SCHMU  John J. Harrison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2               7SCHMU  Silvia H. Carruthers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1               7SCHMU  Catherine A. Consiglio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2               7SCHMU  Russell D. Widener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3               7SCHMU Jean A. Lansing                      Y       A            N  09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9               7SCHMU Nicholas E. Smith                    Y       A            N  24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6               7SCHMU Steven R. Oare   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8               7SCHMU Gerald A. Scholl 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6               7SCHMU Victor A. Markovich                  Y       A            N  21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0               7SCHMU Robert Young                         Y       A            N  17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6               7SCHMU Alla L. Aranovskaya                  Y       A            N  04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9               7SCHMU Sarunas Jankauskas                   Y       A            N  30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8               7SCHMU Aleksander Sternfeld-Dunn            Y       A            N  14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0               7SCHMU Dr. Julie I Bees                     Y       A            N  22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2               7SCHMU William Patrick Flynn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6               7SCHMU Geoffrey S. Deibel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4               7SCHMU Kelly St. Pierre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2               7SCHMU Betul Soykan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0               7SCHMU Elaine Bernstorf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1               7SCHMU James Pisano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4               7SCHMU Mark T. Foley                        Y       A            N  20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3               7SCHMU Roy E Howard                         Y       A            N  01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6               7SCHMU Dr. Tom Wine                         Y       A            N  2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PA               School of Performing Arts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3               7SCHPA  C N. Johnso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4               7SCHPA  Stephanie K. Thibeault              Y       A            N  21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4               7SCHPA Denise A. Celestin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7               7SCHPA Judith Babnich 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1               7SCHPA Amy C. Schwiethale                   Y       A            N  07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7               7SCHPA Bret Jones                           Y       A            N  0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8               7SCHPA Carl E Baker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0               7SCHPA Cheyla Clawson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HSTU               Shocker Studios                               Y       A            N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7               7SHSTU Justin Rorabaugh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3               7SHSTU Timothy Paul Babb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SGAL               Shift Space Gallery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0               7SSGAL Kristin Wilhelmina Beal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GSLG                Graduate School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HCLG                Honors College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CLG1               Honors College Associate Dean 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ONCL               Honors College     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5               7HONCL                                      Y       I            N  14-MAR-2019 14-MAR-2019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6               7HONCL Honors College Dean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7               7HONCL Kimberly S Engber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7               7HONCL Kevin Harrsion                       Y       A            N  0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ONOR               Honors College                                Y       A            N  10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3               7HONOR Kimberly S Engber  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4               7HONOR Honors College Dean                  Y       I            N  14-MAR-2019 14-MAR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HPLG                College of Health Professions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GGDE               Advance Educ General Dentistry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7               7AGGDE Adv Educ General Dentistry           Y       A            N 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5               7AGGDE Dean Elledge/Brandi Carlson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MU               Communication Sciences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2               7COMMU  Chang Liu         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3               7COMMU Department of Communication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4               7COMMU  Raymond H. Hull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36               7COMMU  Xiao-Ming Su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4               7COMMU Patricia L. Self                     Y       A            N  01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8               7COMMU David W. Downs   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90               7COMMU Julie A. Scherz                      Y       A            N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4               7COMMU Lynette R. Goldberg                  Y       A            N  17-FEB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0               7COMMU Douglas F. Parham  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7               7COMMU Antje S. Mefferd        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3               7COMMU Kathy L. Coufal                      Y       A            N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8               7COMMU Anthony Dilollo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4               7COMMU Gina Allene Riggs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7               7COMMU Erin O'Bryan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MSD               Communication Sciences &amp; Disorders            Y       A            N  17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8               7COMSD Karissa Marble-Flint                 Y       A            N  27-AP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1               7COMSD Imran Musaji                         Y       A            N  17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2               7COMSD Cynthia Richburg                     Y       A            N  17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7               7COMSD Melissa Vagts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0               7COMSD Sean Hess 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8               7COMSD Benjamin L. Kirby                    Y       A            N  1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DENTA               Dental Hygiene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4               7DENTA  Denise Maseman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8               7DENTA  Dept of Dental Hygiene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5               7DENTA Natalie Michelle Delacruz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EALT               Health Professions Dean's Office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5               7HEALT  Dean of Health Professions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6               7HEALT  Charles R. Fox                      Y       A             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7               7HEALT Dr. Sandra Bibb                      Y       A            N  19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0               7HEALT Sarah Nickel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1               7HEALT Brandi Carlson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0               7HEALT Molly Brown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0               7HEALT Gregory A. Hand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MSCD               Health Serv Mgmt &amp; Comm Dev                   N       A            N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7               7HMSCD Health Serv Mgmt &amp; Comm Dev          Y       A            N  01-MAY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EDIC               Medical Lab Sciences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7               7MEDIC  Dept of Medical Technology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1               7MEDIC Diana Cochran-Black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YSA               Physician Assistant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9               7PHYSA  Timothy F. Quigley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8               7PHYSA  Dept of Physician Assistant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2               7PHYSA David B. Day    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9               7PHYSA Sue M. Nyberg                        Y       A            N  01-JAN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5               7PHYSA LaDonna S. Hale                      Y       A            N  17-FEB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6               7PHYSA Darron T. Smith                      Y       A            N  14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1               7PHYSA Kimberly Ann Darden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7               7PHYSA Corey A Rogers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9               7PHYSA Michelle M. Wallace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4               7PHYSA Gina R. Brown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3               7PHYSA Evan Ohlman    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9               7PHYSA Ronda Hanneman                       Y       A            N  22-AUG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YSI               Physical Therapy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0               7PHYSI  Camilla M. Wilso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1               7PHYSI  Dept of Physical Therapy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2               7PHYSI  John W. Carter                      Y       A             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3               7PHYSI  Kenneth H. Pitetti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5               7PHYSI Jennifer Celso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UBLI               Public Health Sciences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08               7PUBLI  Richard D. Muma                     Y       A   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5               7PUBLI  Dept of Public Health Sci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6               7PUBLI  Ruth B. Pickard                     Y       A 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7               7PUBLI  Stephen C. Gladhart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9               7PUBLI  Mary A. Lescoe-Long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9               7PUBLI Nicole L. Rogers                     Y       A            N  05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8               7PUBLI Suzanne R. Hawley                    Y       A            N  01-SEP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8               7PUBLI Nicole C. Woods                      Y       A            N  06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2               7PUBLI Nicole Woods                         Y       A            N  22-JUL-2013 22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3               7PUBLI Amy Katherine Chesser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1               7PUBLI Ngoyi K. Bukonda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6               7PUBLI Jacie Green  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9               7PUBLI Sonja Armbruster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7               7PUBLI Amy Drassen Ham                      Y       A            N  04-MAY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1               7PUBLI Matthew Bogner 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2               7PUBLI Sarah Taylor   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NU               School of Nursing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18               7SCHNU  Alicia A. Huckstadt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0               7SCHNU  Elaine E. Steinke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1               7SCHNU  Janice M. Riorda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2               7SCHNU  Juanita Tate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3               7SCHNU  Phyllis M. Jacobs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9               7SCHNU  School of Nursing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5               7SCHNU Betty I. Campbell                    Y       A            N  06-APR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9               7SCHNU Betty Elder    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3               7SCHNU Nancy G. Powers                      Y       A            N  22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8               7SCHNU Victoria A. Mosack                   Y       A            N  01-MAR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9               7SCHNU Jacquelyn  McClendon                 Y       A            N  01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4               7SCHNU Susan Parsons                        Y       A            N  31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0               7SCHNU Kellie R. Thiessen                   Y       A            N  01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1               7SCHNU Barbara Morrison                     Y       A            N  06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7               7SCHNU Dr. Margaret Ann Hernandez           Y       A            N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6               7SCHNU Wendy Lynn Dusenbury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7               7SCHNU Wendy Dusenbury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9               7SCHNU Dr. Betty I Campbell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1               7SCHNU Stephanie R. Nicks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3               7SCHNU Delimont/Carlson                     Y       A            N  30-MAR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4               7SCHNU Jamie Harrington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6               7SCHNU Dr. Linda Edith Moody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4               7SCHNU Jolynn Dowling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2               7SCHNU Maggie Ward                          Y       A            N  10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9               7SCHNU Kimberly Burtch             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6               7SCHNU Debra Pile   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5               7SCHNU Jennifer Thornberry                  Y       A            N  22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ALG                National Institute Aviation Res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EROR               FirePoint Innovations-Aerospace               N       A             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0               7AEROR FirePoint Innovations                Y       A            N  09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8               7AEROR Martin Defense Group                 Y       A            N  09-DEC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TRTA               CTR For Technology Application                N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28               7CTRTA  Elaine W. Hanna                     Y       A               01-NOV-2015 01-NOV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4               7CTRTA  David B. Richards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A               Nat'l Institute for Aviation Res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1               7NIAR1  John Tombli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1               7NIAR1 NIAR KART 1                          Y       A            N  10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0               7NIARA Billy Martin                         Y       A            N  01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03               7NIAR1 Advanced Robotics for Manufa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0               7NIAR1 NIAR NARP                            Y       A            N  12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9               7NIAR1 Tracee Friess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1               7NIARA Alyssa Gonzalez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6               7NIARA Advanced Coating Lab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2               7NIARA Manish Shinde                        Y       A            N  02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2               7NIARA Dr. Tomblin/M. Laubach-Hock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0               7NIARA 3D Prototyping Personnel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B               NIAR-Aging Aircraft Research Lab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2               7NIARA  Dale A. Cope      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C               NIAR-Crash Dynamics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3               7NIARC  Joseph A. Mitchell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5               7NIARC Gerardo Olivares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5               7NIARC Robert Huculak                       Y       A            N  10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4               7NIARC Marcus Pyles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5               7NIARC Seth Stednitz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8               7NIARC Luis Gomez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D               NIAR-Deicing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4               7NIARD  Chiong S. Ta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E               NIAR-Composites &amp; Structures                  Y       A            N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3               7NIARE  Lamia Salah   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4               7NIARE Waruna P. Seneviratne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8               7NIARE Cheong Y. Ng                         Y       A            N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5               7NIARE Paul J Jonas                         Y       A            N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8               7NIARE Elizabeth P Clarkson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6               7NIARE Rachael Missri-Andrulonis            Y       A            N  13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4               7NIARE Royal Lovingfoss                     Y       A            N  09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5               7NIARE Matthew Opliger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6               7NIARE Biyanwilage Perera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7               7NIARE Upul Palliyaguru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28               7NIARE Caleb Saathoff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7               7NIARE Brandon Saathoff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8               7NIARE Christopher Holshouser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9               7NIARE Tomblin/Andrulonis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5               7NIARE NASA Composites Contracts            Y       A            N  17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4               7NIARE NAVY Composites Contracts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3               7NIARE Air Force Composites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5               7NIARE FAA IDIQ Contracts                   Y       A            N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9               7NIARE America Makes Partnership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5               7NIARE Joel D. White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0               7NIARE NASA Tomblin/Andrulonis              Y       A            N  08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1               7NIARE Vinsensius Tanoto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3               7NIARE Brian R. Smith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4               7NIARE NASA Seneviratne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7               7NIARE Jeff Gilchrist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9               7NIARE Composites Lab Personnel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2               7NIARE Errick Robles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1               7NIARE Texas A&amp;M Composites                 Y       A            N  23-AUG-2022 23-AUG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2               7NIARE Texas A&amp;M Composites                 Y       A            N  01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3               7NIARE Mun Lian                             Y       A            N  01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F               NIAR-Full Scale Struc Testing Lab             Y       A            N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7               7NIARF  Timothy E. Hickey                   Y       A            N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1               7NIARF ASTEC Personnel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8               7NIARF Brandon Baier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G               NIAR-Communications                           N       A            N  20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0               7NIARG Jeswin J Chankaramangalam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H               NIAR      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8               7NIARH  Michael J. Bohan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J               NIAR-Communications                           Y       A            N  20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3               7NIARJ  Dwight A. Burford                   Y       A            N  25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1               7NIAR-Communications                        Y       A            N  20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K               NIAR-EDM Lab                                  Y       A            N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9               7NIARK - EDM LAB David P Jones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8               7NIARK - EDM LAB Allison Bonitati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L               NIAR - ATLAS Lab   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4               7NIARL Atlas Lab Personnel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5               7NIARL Isaac James Schmitz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M               NIAR-CAD/CAM                                  N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5               7NIARM  Shawn R. Ehrstei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2               7NIARM Brian M Brown                        Y       A            N  25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4               7NIARM Nathan Shipley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N               NIAR Flight Test &amp; Certification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4               7NIARN Pierre Harter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O               NIAR-Maintenance, Repair, Overhaul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3               7NIARO Maintenance, Repair, Overhau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R               NIAR-Research &amp; Development                   N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6               7NIARR  James E. Locke                      Y       A            N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8               7NIARR Thomas Aldag                         Y       A            N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4               7NIARR Yulia/Jeff Phillips                  Y       A            N  14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4               7NIARR Andrea C. Meyer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4               7NIARR Jeff Phillips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S               NIAR-Shop                                     N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0               7NIARS  Arthur C. Porter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5               7NIARS Andrew T. Jonas                      Y       A            N  05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T               NIAR-Environmental Test Lab                   Y       A            N  10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9               7NIART McMullen/Conquest                    Y       A            N  21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8               7NIART John Allan Rehard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09               7NIART Rebeka Khajehpour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5               7NIART James Dellinger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V               NIAR-Virtual Reality Lab                      N       A            N  16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2               7NIARV Jeffrey Fisher/Eric Corey            Y       A            N  15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5               7NIARV Eric Corey                           Y       A            N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87               7NIARV Fisher/Corey/Baldwin                 Y       A            N  15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IARW               NIAR-Wind &amp; Water Tunnel                      N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6               7NIARW  John W. Laffen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7               7NIARW Kevin Kelly  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EDIF               SEDIF Aviation Research Initiative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6               7SEDIF Aviation Research Initiative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ILG                Institute of Innovation           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TREN               Center for Entrepreneurship                   N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6               7CTREN  Ctr for Entrepreneurship            Y       A            N  01-JUL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1               7CTREN Nancy Kersenbrock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ILGA               Interdisciplinary Innovation                  Y       A            N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8               7IILGA Doug Stucky      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2               7IILGA Jeremy A Patterson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7               7IILGA Maggie Schoonover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NDE                Industry &amp; Defense Program Research             Y       A            N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ERO1               Strategic Initiatives Aerospace               N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6               7RESEA John Tomblin Strategic Init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5               7RCIEE Strategic Initiatives                Y       A            N  17-JUN-2022 17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0               7RESEA John Tomblin/Franklin DOD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DIGTR               Digital Transformation Initiatives            N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4               7RESEA Tonya Witherspoon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TAC1               Procurement Technical Assist Center           N       A            N  1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0               7RESEA PTAC Grant       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RSTT               Ennovar/Training &amp; Technology Team            N       A            N  04-AUG-202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3               7SRSTT Don W. Nance/Yasir Muneer            Y       A            N  05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0               7SRSTT Training and Technology Team         Y       I            N  20-MAY-2019 20-MAY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8               7SRSST Training and Technology Team         Y       A            N  17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1               7SRSTT Ennovar-Solution Ref Arch Se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RIN               Strategic Initiatives                         N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1               7RESEA Debra Franklin    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ITLG                Information Technology                          N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LALG                College of Liberal Arts &amp; Sciences              N       A               04-AUG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ANTHR               Anthropology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39               7ANTHR  David T. Hughe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0               7ANTHR  Donald J. Blakeslee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1               7ANTHR  Peer Moore Janse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2               7ANTHR  Robert D. Lawless                   Y       A               28-FEB-2014 28-FEB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8               7ANTHR  Keith M. Prufer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2               7ANTHR  Dept of Anthropology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9               7ANTHR Angela R. Demovic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2               7ANTHR Jens Kreinath                        Y       A            N  14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3               7ANTHR Lisa M. Overholtzer                  Y       A            N  11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7               7ANTHRO Sarah Ruth Taylor                   Y       A            N  14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0               7ANTHR Crystal Dozier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6               7ANTHR Rachelle Meinecke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4               7ANTHR Laurence Dumouchel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4               7ANTHR Kartikeya Saboo                      Y       A            N  13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BIOLO               Biological Sciences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3               7BIOLO Youngman, Arthur (retired)  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4               7BIOLO Rogers, Christopher M. (dece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5               7BIOLO  George R. Bousfield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7               7BIOLO  Jeffrey V. May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8               7BIOLO Brown, Karen L. (deceased)  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49               7BIOLO  Mark A. Schneegur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0               7BIOLO  Wendell W. Leavitt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1               7BIOLO Dr. Hendry, William                  Y       A            N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3               7BIOLO Jia, Li (terminated)                 Y       A               22-NOV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2               7BIOLO  Francis L. Russell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3               7BIOLO  Dept of Biological Science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3               7BIOLO  Bin Shuai                           Y       A            N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2               7BIOLO Steven J. Peters                     Y       A            N  17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4               7BIOLO Viktor Butnev                        Y       A            N  13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9               7BIOLO Gregory R. Houseman                  Y       A            N  16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0               7BIOLO Mary Liz Jameson                     Y       A            N  01-AUG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2               7BIOLO Shang-You Yang                       Y       A            N  01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7               7BIOLO Li Yao                               Y       A            N  01-MAY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6               7BIOLO James B. Beck                        Y       A            N  05-DEC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3               7BIOLO Leland Russell                       Y       A            N  29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9               7BIOEN Marlon Thomas                        Y       A            N  29-APR-2016 29-APR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2               7BIOLO William Hendry/James G Bann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3               7BIOLO William Hendry/Moriah Beck 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4               7BIOLO W Hendry/Mark Schneegurt             Y       A            N  07-JUN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5               7BIOLO William Hendry/Kim Cluff             Y       A            N  07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70               7BIOLO  KINBRE Mentors                      Y       A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9               7BIOLO Dr J David McDonald                  Y       A            N  20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7               7BIOLO Houseman/Buyuktahtakin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3               7BIOLO Dexter Ross Mardis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5               7BIOLO Houseman/Thomas Luhring              Y       A            N  27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26               7BIOLO Dr. Thomas Marshall Luhring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8               7BIOLO Rajprasad Loganathan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CHT                Criminal Justice                              N       A               03-JAN-2019 03-JAN-201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ENTU               Center For Urban Studies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HEMI               Chemistry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5               7CHEMI  David M. Eichhor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6               7CHEMI  Dennis H. Burn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7               7CHEMI  D. Paul Rillema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8               7CHEMI  Erach R. Talat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9               7CHEMI  Francis D'souza                     Y       A               28-JUN-2016 02-JUL-2016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0               7CHEMI  Iouri V. Ilitchev                   Y       I               28-JAN-2011 28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1               7CHEMI  Kandatege Wimalasena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2               7CHEMI  Michael J. Vanstipdonk              Y       A             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3               7CHEMI  Ram P. Singhal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4               7CHEMI  William C. Groutas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5               7CHEMI  William R. Carper                   Y       I               27-JAN-2011 27-JA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66               7CHEMI William T. Stevenson                 Y       A            N  13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5               7CHEMI James G. Ban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1               7CHEMI  Dept of Chemistry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2               7CHEMI Douglas S. English                   Y       A            N  01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4               7CHEMI F. D'Souza/J. Twomey    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5               7CHEMI F. D'Souza/M. Schneegurt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6               7CHEMI F. D'Souza/P. Rillema                Y       A            N  01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0               7CHEMI Moriah Beck                          Y       A            N  18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7               7CHEMI P. Rillema/R. Asmatulu               Y       A            N  0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6               7CHEMI Maojun Gong  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5               7CHEMI Katie Mitchell-Koch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1               7CHEMI Dr Alexandre A Shvartsburg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3               7CHEMI Qingfu Zhu 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5               7CHEMI Rajni Verma  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1               7CHEMI Jayangika Dahanayake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6               7CHEMI Jian Wang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6               7CHEMI Coleen Pugh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3               7CHEMI Haifan Wu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7               7CHEMI Abegel Freedman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ARLY               Early Head Start-Program Evaluation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0               7EARLY  Lynn M. Schrepferma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LLIO               Elliott School of Communication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2               7ELLIO  Philip M. Gaunt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4               7ELLIO  Susan Huxman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86               7ELLIO  Michael P. Boyle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2               7ELLIO  Elliott School of Comm              Y       A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1               7ELLIO Amy L. Lauters                       Y       A            N  09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3               7ELLIO Deborah S. Ballard-Reisch            Y       A            N  05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1               7ELLIO Leslie W. Anderson 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0               7ELLIO Lisa M. Parcell                      Y       A            N  07-AP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43               7ELLIO Wilma J. Black                       Y       A            N  01-OCT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9               7ELLIO Carla Mechel Williams                Y       A            N  12-JAN-2022 12-JA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2               7ELLIO Dr. Jeffrey W Jarman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3               7ELLIO Robin Mishler                        Y       A            N  22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84               7ELLIO Dr. James Ian Tennant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7               7ELLIO Dr. Min Xiao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5               7ELLIO Phillip Samuels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16               7ELLIO Hannah Wing                          Y       A            N 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ENGLI               English                 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7               7ENGLI  Mary A. Waters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8               7ENGLI Christopher K. Brooks                Y       A            N  03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0               7ENGLI DARREN DEFRAIN                       Y       A            N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3               7ENGLI PETER T. ZOLLER                      Y       A            N  01-MAY-2007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6               7ENGLI Jean C. Griffith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8               7ENGLI Kimberly Engber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69               7ENGLI Samuel Taylor                        Y       A            N  1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1               7ENGLI Joshua M. Barkan                     Y       A            N  06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2               7ENGLI Francis Connor                       Y       A            N  06-MA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6               7ENGLI Dr. Rebeccah Bree Bechtold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4               7ENGLI Mythili Menon       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1               7ENGLI Darren DeFrain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6               7ENGLI Katie Lanning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2               7ENGLI Carrie Nicole Dickison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5               7ENGLI Margaret Dawe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8               7ENGLI Department of English                Y       A            N  22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0               7ENGLI Jason Allen                          Y       A            N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FAIRM               Fairmount Center 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8               7FAIRM Jill E Fisher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GEOLO               Geology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5               7GEOLO  Collette Burke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6               7GEOLO  Wan Yang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7               7GEOLO  William C. Parcell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3               7GEOLO  Dept of Geolog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2               7GEOLO  Hongsheng Cao  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2               7GEOLO Keith D Gray                         Y       A            N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3               7GEOLO Andrew L Swindle                     Y       A            N  22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2               7GEOLO Dr. Zelalem Demissie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ISTO               History and Geography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9               7HISTO  Ariel Loftus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0               7HISTO  Dept of History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1               7HISTO  Jay M. Price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8               7HISTO  Helen S. Hundley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5               7HISTO Robert M. Owens                      Y       A            N  11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0               7HISTO Judith R. Johnson                    Y       A            N  09-FEB-2011 30-JUN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5               7HISTO Robin C. Henry                       Y       A            N  01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9               7HISTO George J. Dehner                     Y       A            N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07               7HISTO Keith Pickus                         Y       A            N 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83               7HISTO Jeffrey Patrick Hayton               Y       A            N  20-JA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6               7HISTO Travis C Bruce                       Y       A            N  07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8               7HISTO Laila Ballout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8               7HISTO Robert Weems                         Y       A            N  24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4               7HISTO Alberto Wilson                       Y       A            N  08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WSUP               Hws of Urban &amp; Public Affairs                 N       A               04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53               7HWSUP Hugo Wall Sch Urban Public           Y       A             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3               7HWSUP  Nancy M. Snyder                     Y       A               19-MAR-2018 19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0               7HWSUP HWS-Urban &amp; Public Affairs           Y       A            N  01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8               7HWSUP  Samuel J. Yeager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0               7HWSUP  Mark A. Glaser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5               7HWSUP HWS-Urban &amp; Public Affairs           Y       A            N  01-AUG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5               7HWSUP Arwiphawee Srithongrung              Y       A            N  23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7               7HWSUP Dr. Kenneth A Kriz                   Y       A            N  22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4               7HWSUP EFC                                  Y       A            N  09-NOV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2               7HWSUP Xiaoheng Wang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4               7HWSUP Dr. Ruowen Shen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9               7HWSUP Melissa Walker                       Y       A            N  17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29               7HWSUP  Hai Guo                             Y       A            N  0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IELCE               Intensive English Language Center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5               7IELCE Andrew Bowman                        Y       A            N  07-AP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ASDO               Liberal Arts &amp; Sci Deans Office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78               7LASDO  Dean of Fairmount College           Y       A               04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3               7LASDO  Dean of Liberal Arts &amp; Sci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ER               Liberal Arts Advising Center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5               7LIBER  Elia L. Ortega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7               7LIBER Barbara S. Mason                     Y       A            N  01-SEP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ATHE               Mathematics &amp; Statistics &amp; Physics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7               7MATHE  Dept of Mathematics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8               7MATHE  Christian Wolf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89               7MATHE  Dharam V. Chopra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0               7MATHE  John J. Hutchinson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1               7MATHE  Thomas K. Delillo                   Y       A               12-MAR-2021 12-MAR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2               7MATHE  Tomasz Hrycak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3               7MATHE  Victor Isakov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4               7MATHE  Ziqi Sun   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1               7MATHE  Thalia D. Jeffres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61               7MATHE  Alexandre Boukhgueim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6               7MATHE  John W. Robertson                   Y       A            N  18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1               7MATHE  Jianliang Qian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30               7MATHE Chunsheng Ma                         Y       A            N  15-AUG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34               7MATHE Tianshi Lu                           Y       A            N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7               7MATHE Mark G. Walsh                        Y       A            N  16-JA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2               7MATHE Tinka Davis                          Y       A            N  01-SEP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0               7MATHE Catherine Searle                     Y       A            N  24-NOV-2015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50               7MATHE Dr. Kirk E Lancaster    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3               7MATHE Dr. Holger Meyer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6               7MATHE Adam Jaeger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8               7MATHE Yueh-Ju Lin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7               7MATHE Yuan Liu 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0               7MATHE Dr. Nathan Thompson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6               7MATHE Christopher Green                    Y       A            N  15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59               7MATHE Robert Fraser                        Y       A            N  24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2               7MATHE Mai Dao                              Y       A            N  13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6               7MATHE Xiaolong Li                          Y       A            N  04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1               7MATHE Daniel Grady                         Y       A            N  13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3               7MATHE Mohamed Nasser                       Y       A            N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MODER               Modern &amp; Classical Lang &amp; Lit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5               7MODER  Brigitte Roussel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6               7MODER  Gary H. Toops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9               7MODER  Pedro J. Bravo-Elizondo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7               7MODER  Kerry K. Wilks  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9               7MODER  Michael P. McGlynn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3               7MODER Michael P. McGlynn                   Y       A            N  14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23               7MODER Dr. Rachel Showstack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2               7MODER Dr. Jose Enrique Navarro Ser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1               7MODER Rocio Carreno Del Aguila             Y       A            N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5               7MODER Julie Henderson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6               7MODER Daniel Fonfria-Perera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4               7MODER MCCL Department - Modern &amp; C         Y       A            N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ASA                NASA-Spectroscopic Properties                 N       A               04-JAN-2014 04-JAN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NASAA               NASA-Spectroscopic Properties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7               7NASAA  Travis S. Barman                    Y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ILO               Philosophy                                    Y       A            N  01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1               7PHILO  Xiufen Lu                           Y       A            N  1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7               7PHILO Daniel C. Russell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6               7PHILO Noell Birondo                        Y       A            N  08-AP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5               7PHILO Dr. Susan Sterrett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9               7PHILO James Schwartz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1               7PHILO Brian Hepburn                        Y       A            N  17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8               7PHILO Dr. Patrick Richard Bondy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4               7PHILO Susan Castro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HYSC               Physics  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199               7PHYSC  David R. Alexander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0               7PHYSC  Elizabeth C. Behrman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1               7PHYSC  Hussein H. Hamdeh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2               7PHYSC  James C. Ho  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3               7PHYSC  Jason W. Ferguso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4               7PHYSC  Dept of Physic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1               7PHYSC Nick Solomey                         Y       A            N  29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4               7PHYSC Mathew Muether                       Y       A            N  20-MAY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6               7PHYSC Terrance M Figy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0               7PHYSC Anna Solomey                         Y       A            N  01-JUL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6               7PHYSC Dr. Kapildeb Ambal                   Y       A            N  1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OLIT               Political Science                             Y       A            N  03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7               7POLIT Dinorah Azpuru                       Y       A            N  03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0               7POLIT  Michael G. Hall 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0               7POLIT Political Science                    Y       A            N  24-FEB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1               7POLIT Carolyn Shaw                         Y       A            N  01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9               7POLIT Brian M Amos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2               7POLIT Anna Porcaro                         Y       A            N  2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SYCH               Psychology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5               7PSYCH  Alex Chaparro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6               7PSYCH  Barbara S. Chaparro                 Y       A               08-MAR-2018 08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7               7PSYCH  Dept of Psychology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08               7PSYCH  Elsie R. Shore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0               7PSYCH  James J. Snyder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1               7PSYCH  Rhonda K. Lewis-Moss                Y       A               24-MAR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3               7PSYCH  Louis J. Medvene   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9               7PSYCH  Daniel S. McConnell                 Y       A            N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16               7PSYCH Victoria A. Shaffer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63               7PSYCH Edgar C. Merkle                      Y       A            N  14-JU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6               7PSYCH Rui Ni             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9               7PSYCH Sabina M. Low                        Y       A            N  04-MAR-2014 04-MAR-2014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7               7PSYCH Kari M. Nilsen                       Y       I            N  08-AUG-2012 08-AUG-201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79               7PSYCH Greg Meissen                         Y       A            N  14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1               7PSYCH Joseph Keebler                       Y       A            N  24-AUG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88               7PSYCH Evan M. Palmer                       Y       A            N  04-OCT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91               7PSYCH Jibo He                              Y       A            N  20-DEC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2               7PSYCH Darwin Dorr                          Y       A            N  01-MAR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66               7PSYCH Dr Steven K Huprich                  Y       A            N  27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0               7PSYCH Charles Brendan Clark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6               7PSYCH Joel Matthew Suss                    Y       A            N  24-NOV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0               7PSYCH Traci Hart                           Y       I            N  02-MAR-2022 02-MA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82               7PSYCH Maryam Zahabi  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4               7PSYCH Samantha Gregus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7               7PSYCH Jennifer Demers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39               7PSYCH Rachel Petts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1               7PYSCH Dr. Jean A Patterson                 Y       A            N  16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0               7PSYCH Carryl Baldwin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01               7PSYCH Dr. Lisa Lynn Kline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21               7PSYCH Carryl Baldwin                       Y       A            N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40               7PSYCH Dr. Quan Lei                         Y       A            N  31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7               7PSYCH Rachael Goodman-Williams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CA               School of Community Affairs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4               7SCHCA  Paul F. Cromwell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5               7SCHCA  William C. Hay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0               7SCHCA  School of Community Affairs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5               7SCHCA  Brian L. Withrow                    Y       I            N  21-FEB-2011 21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1               7SCHCA Mary C. Corrigan                     Y       A            N  27-JAN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1               7SCHCA Jodie Beeson                         Y       A            N  09-JUL-2020 09-JUL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9               7SCHCA Robert Hull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CJ               School of Criminal Justice                    N       A   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2               7SCHCA  Andra J. Bannister                  Y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3               7SCHCA  Delores E. Craig-Moreland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5               7SCHCA Delores E. Craig-Moreland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1               7SCHCA Dr. Michael Birzer  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2               7SCHCJ Dr. Breanna Boppre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92               7SCHCJ School of Criminal Justice           Y       A            N  22-OCT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7               7SCHCJ Yumi Elayna Suzuki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CHSW               School of Social Work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6               7SCHSW  Cathleen A. Lewandowski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7               7SCHSW  Curtis D. Proctor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8               7SCHSW  Joanne Levine                       Y       A   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19               7SCHSW  School of Social Work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75               7SCHSW Kyoung Lee                           Y       A            N  03-APR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13               7SCHSW Sabrina A. Perez-Glatt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15               7SCHSW Orren Dale                           Y       A            N  17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9               7SCHSW Lisa Hines                           Y       A            N  10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44               7SCHSW Natalie Grant                        Y       A            N  21-MAR-2018 21-MAR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14               7SCHSW Eveline Kalomo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46               7SCHSW Dr. Daria Shamrova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54               7SCHSW Dr. Daria Pavlo Shamrova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58               7SCHSW Dr. Brien L Bolin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3               7SCHSW Amy Kalb   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4               7SCHSW BreAnn Gilkey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8               7SCHSW Jeoung Min Lee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9               7SCHSW Deah Davis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0               7SCHSW Shaunna Millar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1               7SCHSW Deborah A Willsie                    Y       A            N  06-OCT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3               7SCHSW Amy Alberton                         Y       A            N  16-SEP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4               7SCHSW Burcu Ozturk                         Y       A            N  22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OCIO               Sociology            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0               7SOCIO                                      Y       A            N  11-MAY-2021 11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1               7SOCIO  Ronald Matson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2               7SOCIO  Twyla J. Hill 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94               7SOCIO  Dept of Sociology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09               7SOCIO  Linnea F. Glenmaye                  Y       A            N  08-DEC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42               7SOCIO Su Li                                Y       A            N  11-FEB-2011 3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59               7SOCIO Jodie L. Hertzog                     Y       A            N  01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08               7SOCIO Jennifer D. Pearson                  Y       A            N  01-AP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1               7SOCIO Dr. Chase M Billingham               Y       A            N  22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1032               7SOCIO Alyssa Lynne-Joseph                  Y       A            N  19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TREPA               The Research Partnership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8               7TREPA The Research Partnership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UNIVE               University Support/Ora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WOMEN               Women's Studies &amp; Religion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4               7WOMEN  Deborah A. Gordon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25               7WOMEN Doris Chang                          Y       A            N  15-JUN-200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385               7WOMEN Chinyere G. Okafor                   Y       A            N  21-MAY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99               7WOMEN Rannfrid Irene Thelle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8               7WOMEN Dr. Carolyn Elerding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LILG                Library        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AA               Library                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009               7LIBAA  Kathy A. Downes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33               7LIBAA Rachel Crane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RA               Library - Public Services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25               7LIBR1  Nancy L. Myers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51               7LIBRA University Libraries                 Y       A            N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59               7LIBRA Ruth Anne Harries                    Y       A            N  15-AUG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93               7LIBRA Robyn Rene Tiemeyer                  Y       A            N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47               7LIBRA Elizabeth Anne Walker                Y       A            N  1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12               7LIBRA Jessica Mirasol                      Y       A            N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0               7LIBRA Maria Sclafani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5               7LIBRA Nathan Filbert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6               7LIBRA Meghann Kuhlmann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7               7LIBRA Aaron Bowen  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8               7LIBRA Ethan Lindsay  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69               7LIBRA Susan Matveyeva        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61               7LIBRA Ginger Williams                      Y       A            N  30-AUG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LIBTA               Library - Tech Services                       N       A               04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MRLG                Media Resources Center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PRES                The President's Office  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PRESA               The President's Office  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90               The President's Office                      Y       A            N  01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RALG                Research Administration  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CSRE               Center for Community Sup &amp; Research           N       A               15-SEP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ICOM               High Performance Computing Center             Y       A            N  25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66               7HICOM John Matrow                          Y       A            N  25-AP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RESEA               Research Administration  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0               7RESEA  Gerald D. Loper 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1               7RESEA  Larry D. Smith                      Y       A             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55               7RESEA  David B. Richards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538               7RESEA URCAF Univ Res &amp; Creat Forum         Y       A            N  01-FEB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03               7RESEA Jibo He                              Y       A            N  09-JUL-2020 09-JUL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WSBDC               Wichita Small Bus. Development Ctr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SALG                Student Affairs       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HILD               Child Development Center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32               7CHILD  Shawna M. Lott   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9               7CHILD Child Development Center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LUR                VP-Campus Life &amp; Univ Rel                     Y       A            N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78               7CLUR VP-Student Affairs                    Y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82               7CLUR Fed Aid/Child &amp; Adult Care FP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COUNS               Counseling &amp; Testing Center                   N       A             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75               7COUNS Counseling &amp; Testing Center          Y       A            N  03-OCT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631               7COUNS Mark S Green                         Y       A            N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75               7COUNS Dr. Jessica Provines                 Y       A            N  01-JUL-201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CNTL    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                DESCRIPTION                               ENTRY  STATUS   ORGN  CMB    EFF          TERM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13               7COUNS Dr. Christopher Leonard              Y       A            N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06               7COUNS Marci Young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HESKE               Heskett Center                                N       A               10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2               7HESKE  Jose A. Vidal Francisco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428               7HESKE Shelley C. Rich                      Y       A            N  01-AUG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2               7HESKE Beth Albers                          Y       A            N  21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UDA               Student Affairs        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769               7STUDA Teresa L. Hall                       Y       A            N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37               7STUDA Gabriel Fonseca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76               7STUDA Heather Stafford                     Y       A            N  17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STUIN               Student Involvement  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12               7STUIN Loren Belew                          Y       A            N  10-JU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943               7STUIN Nancy Loosle                         Y       A            N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SLLG                Student Life                                    N       A               10-MAY-2021 10-MAY-202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TECH                Tech Transfer &amp; Commercialization               Y       A            N 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RCIEE               Tech Transfer &amp; Commercialization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875               7RCIEE Tech Transfer &amp; Commercializ         Y       A            N  24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7UALG                University Advancement                          N       A               09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VPUNA               VP-University Advancement                     N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700244               7VPUNA  Elizabeth H. King                   Y       A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GCB                 Division of General Counsel                       N       A               04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8GCBD                General Counsel (College)                       N       A               04-NOV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DCB                 Div of Diversity &amp; Comm Engagement 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5TRBD                Disability Services &amp; TRIO Programs             N       A               07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DCBD                Diversity &amp; Comm Engage (College)               N       A   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ISB                 Division of Information Services                  N       A 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ANBD                Adv Networking Research Institute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ANBDA               Adv Networking Research Institute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CCBD                University Computing &amp; Telecomm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CCBDA               University Computing &amp; Telecomm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8506               Campus Network Access Clearing   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ISBD                Information Services Organizations              N       A 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ISBDA               Information Services                          N       A   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ITBD                Information Technology  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ITBDA               Information Technology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9MRBD                Media Resources         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9MRBDA               Media Resources                               N       A               25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076               KMUW - Development &amp; Fund Raising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131               Wichita Radio Reading Service    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328               MRC - Interactive Television                Y       A               25-AUG-2011 25-AUG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102811               MRC - Graphic Services                      Y       A               10-FEB-2012 10-FEB-2012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ORGH                                       Wichita State University                                   RUN DATE: 11/02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Organization Hierarchy Report                                    TIME: 08:27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NOV-2022                                          PAGE: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* * * REPORT CONTROL INFORMATION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METER SEQUENCE NUMBER: 180278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 OF ACCOUNTS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OF DATE: 02-NOV-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GANIZATION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MBER OF PRINTED LINES PER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ORD COUNT: 268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Lois Tatro</dc:creator>
  <dc:description/>
  <cp:keywords/>
  <dc:language>en-US</dc:language>
  <cp:lastModifiedBy>Pletcher, Lyndsay</cp:lastModifiedBy>
  <cp:lastPrinted>2006-01-03T10:01:00Z</cp:lastPrinted>
  <dcterms:modified xsi:type="dcterms:W3CDTF">2022-11-02T13:27:00Z</dcterms:modified>
  <cp:revision>2</cp:revision>
  <dc:subject/>
  <dc:title>REPORT FGRORGH                                       Wichita State University                                   RUN DATE: 07/26/2005</dc:title>
</cp:coreProperties>
</file>