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loodborne Pathogens Test                                       Name: 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ich of the following is least likely to cause infection with hepatitis B?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aving blood splash into your eyes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etting stuck with a needle used to draw blood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etting cut with a broken blood vial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ccidentally touching urine next to a toi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ich of the following is not a common symptom of hepatitis B infection?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usea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jaundice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can give you chicken pox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ich of the following statements is true? (circle all that apply)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You can get hepatitis B from sitting on a toilet seat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You can get hepatitis B from drinking from a dirty water fountain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epatitis B is an inflammation of the liver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If you have jaundice, then you must also have hepatitis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ccording to OSHA, which of the following is not infectious for HIV, HBV or HCV?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ears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emen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l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You should use Universal Precautions when handling blood from: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mmuter students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esidential students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hildren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f you spill blood it should be cleaned up: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mmediately or as soon as possible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sing an appropriate disinfectant such as 1:10 bleach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earing gloves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A sharps container should not be used: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or blood soaked items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or needles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for utensils like knives other cutting implements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s an ice bucket for cold liquid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8.  Which of the following is necessary for effective handwashin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>a)  wet hands</w:t>
      </w:r>
    </w:p>
    <w:p>
      <w:pPr>
        <w:pStyle w:val="Normal"/>
        <w:ind w:left="1080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)  apply non-abrasive soap and work up a lather</w:t>
      </w:r>
    </w:p>
    <w:p>
      <w:pPr>
        <w:pStyle w:val="Normal"/>
        <w:ind w:left="1080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)  gently lather hands for at least 30 seconds</w:t>
      </w:r>
    </w:p>
    <w:p>
      <w:pPr>
        <w:pStyle w:val="Normal"/>
        <w:ind w:left="1080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)  rinse hand thoroughly</w:t>
      </w:r>
    </w:p>
    <w:p>
      <w:pPr>
        <w:pStyle w:val="Normal"/>
        <w:ind w:left="1080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)  dry hands</w:t>
      </w:r>
    </w:p>
    <w:p>
      <w:pPr>
        <w:pStyle w:val="Normal"/>
        <w:ind w:left="1080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)  all of the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9. According to the WSU Bloodborne Pathogen Training requirement, you must receive retraining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eve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very 5 year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very 10 year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very y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f you find a needle you should: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ick it up carefully and throw it in the trash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ust leave it there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use a mechanical device to place it into a sharps contai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24:00Z</dcterms:created>
  <dc:creator>Glendon R. Miller</dc:creator>
  <dc:description/>
  <cp:keywords/>
  <dc:language>en-US</dc:language>
  <cp:lastModifiedBy>Hewlett-Packard Company</cp:lastModifiedBy>
  <cp:lastPrinted>2016-08-02T11:12:00Z</cp:lastPrinted>
  <dcterms:modified xsi:type="dcterms:W3CDTF">2019-08-16T12:53:00Z</dcterms:modified>
  <cp:revision>12</cp:revision>
  <dc:subject/>
  <dc:title>Bloodborne Pathogens</dc:title>
</cp:coreProperties>
</file>